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                              01.10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ДРУЖБА 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АКАО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МАСЛО С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 .00 час.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БАН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КОЛЬНИК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КАРТОФЕЛЬНОЕ ПЮРЕ , ГУЛЯШ ПЕЧ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ЙОГУ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УЛОЧ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ПША МОЛ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ИС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СРЕДА                               01.10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ДРУЖБА 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АКАО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МАСЛО С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0 .00 час.                     ВТОРОЙ ЗАВТ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БАН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КОЛЬНИК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КАРТОФЕЛЬНОЕ ПЮРЕ , ГУЛЯШ ПЕЧ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ЙОГУ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УЛОЧ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ПША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ИС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СРЕДА                               01.10.2025г.</w:t>
      </w:r>
    </w:p>
    <w:tbl>
      <w:tblPr>
        <w:tblW w:w="7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78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М  Е  Н  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АША ДРУЖБА  МОЛОЧНАЯ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КАКАО НА МОЛОКЕ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ХЛЕБ ПШЕНИЧНЫЙ МАСЛО С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0 .00 час.                     ВТОРОЙ ЗАВТ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БАНА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СВЕКОЛЬНИК С КУРИЦЕ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КАРТОФЕЛЬНОЕ ПЮРЕ , ГУЛЯШ ПЕЧЕНЬ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ОМПОТ ИЗЮ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ЙОГУРТ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БУЛОЧКА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ЛАПША МОЛОЧНАЯ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КИС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      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2:00Z</dcterms:created>
  <dc:creator>Admin</dc:creator>
  <dc:description/>
  <cp:keywords/>
  <dc:language>en-US</dc:language>
  <cp:lastModifiedBy>user</cp:lastModifiedBy>
  <cp:lastPrinted>2025-09-29T14:40:00Z</cp:lastPrinted>
  <dcterms:modified xsi:type="dcterms:W3CDTF">2025-09-29T11:40:00Z</dcterms:modified>
  <cp:revision>147</cp:revision>
  <dc:subject/>
  <dc:title>  ЧЕТВЕРГ                                                                                                                      17</dc:title>
</cp:coreProperties>
</file>