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А                               02.07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  час.30 мин.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ГЕРКУЛЕСОВАЯ МОЛО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ФЕЙНЫЙ НАПИТОК С САХАР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ПШЕНИЧНЫЙ МАСЛО С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0 .00 час.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ЯБЛО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 .00 час.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КОЛЬНИК С МЯС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ГРЕЧА ОТВ. ГУЛЯШ ИЗ МЯ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.00 час. 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АЙ СЛАД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ПША МОЛ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    180</w:t>
            </w:r>
          </w:p>
        </w:tc>
      </w:tr>
    </w:tbl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А                               02.07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  час.30 мин.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ША ГЕРКУЛЕСОВАЯ МОЛО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ФЕЙНЫЙ НАПИТОК С САХАР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ПШЕНИЧНЫЙ МАСЛО С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0 .00 час.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ЯБЛО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 .00 час.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КОЛЬНИК С МЯС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ГРЕЧА ОТВ. ГУЛЯШ ИЗ МЯ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.00 час.                                 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ЧАЙ СЛАД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ПША МОЛ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    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Heading"/>
        <w:rPr/>
      </w:pPr>
      <w:r>
        <w:rPr/>
        <w:t>СРЕДА                               02.07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                            </w:t>
            </w:r>
            <w:r>
              <w:rPr>
                <w:sz w:val="36"/>
                <w:szCs w:val="36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  час.30 мин.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КАША ГЕРКУЛЕСОВАЯ МОЛОЧН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КОФЕЙНЫЙ НАПИТОК С САХАРОМ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ХЛЕБ ПШЕНИЧНЫЙ МАСЛО С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.00 час.                     ВТОРОЙ ЗАВТРАК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     </w:t>
            </w:r>
            <w:r>
              <w:rPr>
                <w:sz w:val="36"/>
                <w:szCs w:val="36"/>
              </w:rPr>
              <w:t>ЯБЛО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.00 час.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СВЕКОЛЬНИК С МЯСО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ГРЕЧА ОТВ. ГУЛЯШ ИЗ МЯС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 час. 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ЧАЙ СЛАДКИ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ЕЧЕНЬ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ЛАПША МОЛОЧН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ЧАЙ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0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     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2:00Z</dcterms:created>
  <dc:creator>Admin</dc:creator>
  <dc:description/>
  <cp:keywords/>
  <dc:language>en-US</dc:language>
  <cp:lastModifiedBy>User</cp:lastModifiedBy>
  <cp:lastPrinted>2025-07-01T16:22:00Z</cp:lastPrinted>
  <dcterms:modified xsi:type="dcterms:W3CDTF">2025-07-01T13:22:00Z</dcterms:modified>
  <cp:revision>144</cp:revision>
  <dc:subject/>
  <dc:title>  ЧЕТВЕРГ                                                                                                                      17</dc:title>
</cp:coreProperties>
</file>