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2.10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ОЛЬНИК  С КУРИЦ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, САЛАТ ИЗ СВЕКЛЫ                                                       4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  ЧАЙ СЛАДКИЙ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/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2.10.2025 </w:t>
      </w:r>
      <w:r>
        <w:rPr/>
        <w:t>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ОЛЬНИК  С КУРИЦ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, САЛАТ ИЗ СВЕКЛЫ                                                       4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  ЧАЙ СЛАДКИЙ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User</cp:lastModifiedBy>
  <cp:lastPrinted>2025-09-30T14:42:00Z</cp:lastPrinted>
  <dcterms:modified xsi:type="dcterms:W3CDTF">2025-09-30T12:01:00Z</dcterms:modified>
  <cp:revision>169</cp:revision>
  <dc:subject/>
  <dc:title>  ЧЕТВЕРГ                                                                                                                      17</dc:title>
</cp:coreProperties>
</file>