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rFonts w:eastAsia="Calibri Light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03.07.2025 г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Ясли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4"/>
                <w:szCs w:val="24"/>
              </w:rPr>
              <w:t>08 час.30 мин.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ПШЕ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КОФЕЙНЫЙ НАПИТОК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/ С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            25\8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                30\10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час.00 мин. ВТОРОЙ ЗАВТРАК</w:t>
            </w:r>
            <w:r>
              <w:rPr/>
              <w:t xml:space="preserve">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СОК 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. 00мин.                                 ОБЕД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ССОЛЬНИК С МЯСОМ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ФЛЕ РЫБНОЕ</w:t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РЖАНОЙ                                                           5.КОМПОТ С/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         180</w:t>
            </w:r>
          </w:p>
        </w:tc>
      </w:tr>
      <w:tr>
        <w:trPr>
          <w:trHeight w:val="95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5 час. 00 мин.      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ЛОКО</w:t>
            </w:r>
            <w:r>
              <w:rPr/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Ч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30 мин.                       УЖИН</w:t>
            </w:r>
            <w:r>
              <w:rPr/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ОХОВОЕ ПЮ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\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                         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\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Heading"/>
        <w:rPr/>
      </w:pPr>
      <w:r>
        <w:rPr>
          <w:rFonts w:eastAsia="Calibri Light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03.07.2025 </w:t>
      </w:r>
      <w:r>
        <w:rPr/>
        <w:t>г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4"/>
                <w:szCs w:val="24"/>
              </w:rPr>
              <w:t>08 час.30 мин.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ПШЕ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КОФЕЙНЫЙ НАПИТОК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/ С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            25\8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                30\10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час.00 мин. ВТОРОЙ ЗАВТРАК</w:t>
            </w:r>
            <w:r>
              <w:rPr/>
              <w:t xml:space="preserve">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СОК 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. 00мин.                                 ОБЕД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ССОЛЬНИК С МЯСОМ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ФЛЕ РЫБНОЕ</w:t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РЖАНОЙ                                                           5.КОМПОТ С/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         180</w:t>
            </w:r>
          </w:p>
        </w:tc>
      </w:tr>
      <w:tr>
        <w:trPr>
          <w:trHeight w:val="95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5 час. 00 мин.      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ЛОКО</w:t>
            </w:r>
            <w:r>
              <w:rPr/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Ч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30 мин.                       УЖИН</w:t>
            </w:r>
            <w:r>
              <w:rPr/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ОХОВОЕ ПЮ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\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                         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\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Heading"/>
        <w:rPr>
          <w:sz w:val="36"/>
          <w:szCs w:val="36"/>
        </w:rPr>
      </w:pPr>
      <w:r>
        <w:rPr>
          <w:rFonts w:eastAsia="Calibri Light"/>
          <w:sz w:val="36"/>
          <w:szCs w:val="36"/>
        </w:rPr>
        <w:t xml:space="preserve"> </w:t>
      </w:r>
    </w:p>
    <w:p>
      <w:pPr>
        <w:pStyle w:val="Heading"/>
        <w:rPr>
          <w:sz w:val="36"/>
          <w:szCs w:val="36"/>
        </w:rPr>
      </w:pPr>
      <w:r>
        <w:rPr>
          <w:rFonts w:eastAsia="Calibri Light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03.07.2025 г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rFonts w:eastAsia="Calibri Light"/>
                <w:sz w:val="36"/>
                <w:szCs w:val="36"/>
              </w:rPr>
              <w:t xml:space="preserve">                                      </w:t>
            </w:r>
            <w:r>
              <w:rPr>
                <w:sz w:val="36"/>
                <w:szCs w:val="36"/>
              </w:rPr>
              <w:t>М  Е  Н  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сли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д /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 час.30 мин.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КАША ПШЕННАЯ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КОФЕЙНЫЙ НАПИТОК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ХЛЕБ ПШЕНИЧНЫЙ С М/ С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80   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0                  25\8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80                 30\10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 час.00 мин. ВТОРОЙ ЗАВТРАК                                                 </w:t>
            </w:r>
          </w:p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                      </w:t>
            </w:r>
            <w:r>
              <w:rPr>
                <w:sz w:val="36"/>
                <w:szCs w:val="36"/>
              </w:rPr>
              <w:t>СОК 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час. 00мин.                                 ОБЕД</w:t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РАССОЛЬНИК С МЯСОМ </w:t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СУФЛЕ РЫБНОЕ</w:t>
            </w:r>
          </w:p>
          <w:p>
            <w:pPr>
              <w:pStyle w:val="Normal"/>
              <w:spacing w:lineRule="auto" w:line="240"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ХЛЕБ РЖАНОЙ                                                           5.КОМПОТ С/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00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0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50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          180</w:t>
            </w:r>
          </w:p>
        </w:tc>
      </w:tr>
      <w:tr>
        <w:trPr>
          <w:trHeight w:val="95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час. 00 мин.      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МОЛОКО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ПЕЧ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 час. 30 мин.                       УЖИН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ГОРОХОВОЕ ПЮРЕ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\2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                          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\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0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</w:tr>
    </w:tbl>
    <w:p>
      <w:pPr>
        <w:pStyle w:val="Heading"/>
        <w:rPr>
          <w:rFonts w:eastAsia="Calibri Light"/>
          <w:sz w:val="36"/>
          <w:szCs w:val="36"/>
        </w:rPr>
      </w:pPr>
      <w:r>
        <w:rPr>
          <w:rFonts w:eastAsia="Calibri Light"/>
          <w:sz w:val="36"/>
          <w:szCs w:val="36"/>
        </w:rPr>
        <w:t xml:space="preserve">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ЖЭЖЖЭЛЛЛ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4:00Z</dcterms:created>
  <dc:creator>Admin</dc:creator>
  <dc:description/>
  <cp:keywords/>
  <dc:language>en-US</dc:language>
  <cp:lastModifiedBy>User</cp:lastModifiedBy>
  <cp:lastPrinted>2025-07-02T11:41:00Z</cp:lastPrinted>
  <dcterms:modified xsi:type="dcterms:W3CDTF">2025-07-02T10:37:00Z</dcterms:modified>
  <cp:revision>157</cp:revision>
  <dc:subject/>
  <dc:title>  ЧЕТВЕРГ                                                                                                                      17</dc:title>
</cp:coreProperties>
</file>