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bookmarkStart w:id="0" w:name="OLE_LINK1"/>
      <w:bookmarkEnd w:id="0"/>
      <w:r>
        <w:rPr>
          <w:rFonts w:eastAsia="Calibri" w:cs="Calibri"/>
        </w:rPr>
        <w:t xml:space="preserve"> </w:t>
      </w:r>
    </w:p>
    <w:p>
      <w:pPr>
        <w:pStyle w:val="Heading"/>
        <w:rPr/>
      </w:pPr>
      <w:r>
        <w:rPr>
          <w:color w:val="000000"/>
          <w:sz w:val="28"/>
          <w:szCs w:val="28"/>
        </w:rPr>
        <w:t>ПЯТНИЦА                             03.10.2025</w:t>
      </w:r>
      <w:r>
        <w:rPr/>
        <w:t>г.</w:t>
      </w:r>
    </w:p>
    <w:tbl>
      <w:tblPr>
        <w:tblW w:w="7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859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Ясли/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4"/>
                <w:szCs w:val="24"/>
              </w:rPr>
              <w:t>08час.30 мин.  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МАН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ХЛЕБ ПШЕНИЧНЫЙ С М/С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КОФЕЙНЫЙ НАПИТОК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25\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   30\1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10 .00 час.    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2 .00 час.         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П ГОРОХОВЫЙ С МЯС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ПУСТА ТУШЕНАЯ С МЯС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ОТ ИЗ ИЗЮМ , ПОМИДОР С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/30                          40      160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/40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45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5.00 час.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АФ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ас.30 мин.                              УЖИ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ЕГР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ХЛЕБ ПШЕНИЧНЫЙ                                                      3.ЧАЙ СЛАДК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      </w:t>
            </w:r>
          </w:p>
        </w:tc>
      </w:tr>
    </w:tbl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Heading"/>
        <w:rPr/>
      </w:pPr>
      <w:r>
        <w:rPr>
          <w:color w:val="000000"/>
          <w:sz w:val="28"/>
          <w:szCs w:val="28"/>
        </w:rPr>
        <w:t>ПЯТНИЦА                             03.10.2025</w:t>
      </w:r>
      <w:r>
        <w:rPr/>
        <w:t>г.</w:t>
      </w:r>
    </w:p>
    <w:tbl>
      <w:tblPr>
        <w:tblW w:w="7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859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/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4"/>
                <w:szCs w:val="24"/>
              </w:rPr>
              <w:t>08час.30 мин.  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МАН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ХЛЕБ ПШЕНИЧНЫЙ С М/С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.КОФЕЙНЫЙ НАПИТОК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25\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0     30\1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.00 час.    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2 .00 час.         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П ГОРОХОВЫЙ С МЯС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КАПУСТА ТУШЕНАЯ С МЯС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ОТ ИЗ ИЗЮМ , ПОМИДОР С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/30                          40      160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/40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45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5.00 час.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ВАФ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ас.30 мин.                              УЖИ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ЕГР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ХЛЕБ ПШЕНИЧНЫЙ                                                      3.ЧАЙ СЛАДК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      </w:t>
            </w:r>
          </w:p>
        </w:tc>
      </w:tr>
    </w:tbl>
    <w:p>
      <w:pPr>
        <w:pStyle w:val="Heading"/>
        <w:rPr/>
      </w:pPr>
      <w:r>
        <w:rPr/>
        <w:t>ПЯТНИЦА                             03.10.2025г.</w:t>
      </w:r>
    </w:p>
    <w:tbl>
      <w:tblPr>
        <w:tblW w:w="7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68"/>
        <w:gridCol w:w="1085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rFonts w:eastAsia="Calibri Light"/>
                <w:sz w:val="36"/>
                <w:szCs w:val="36"/>
              </w:rPr>
              <w:t xml:space="preserve">                                         </w:t>
            </w:r>
            <w:r>
              <w:rPr>
                <w:sz w:val="36"/>
                <w:szCs w:val="36"/>
              </w:rPr>
              <w:t>М  Е  Н  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сли/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час.30 мин.  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КАША МАННАЯ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 ХЛЕБ ПШЕНИЧНЫЙ С М/СЛ.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КОФЕЙНЫЙ НАПИТО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       25\8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00     30\10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 .00 час.                       ВТОРОЙ ЗАВТРАК</w:t>
            </w:r>
          </w:p>
          <w:p>
            <w:pPr>
              <w:pStyle w:val="Heading"/>
              <w:rPr/>
            </w:pPr>
            <w:r>
              <w:rPr>
                <w:rFonts w:eastAsia="Calibri Light"/>
                <w:b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СОК ФРУКТОВ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.00 час.         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СУП ГОРОХОВЫЙ С МЯСО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КАПУСТА ТУШЕНАЯ С МЯСО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КОМПОТ ИЗ ИЗЮМ , ПОМИДОР СВ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80/30                          40      160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00 /40       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 xml:space="preserve">45    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 час.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ВАФЛИ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с.30 мин.                              УЖИ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НЕГР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ХЛЕБ ПШЕНИЧНЫЙ                                                      3.ЧАЙ СЛАДКИ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0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80       </w:t>
            </w:r>
          </w:p>
        </w:tc>
      </w:tr>
    </w:tbl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0:00Z</dcterms:created>
  <dc:creator>Admin</dc:creator>
  <dc:description/>
  <cp:keywords/>
  <dc:language>en-US</dc:language>
  <cp:lastModifiedBy>User</cp:lastModifiedBy>
  <cp:lastPrinted>2025-10-01T13:12:00Z</cp:lastPrinted>
  <dcterms:modified xsi:type="dcterms:W3CDTF">2025-10-01T10:13:00Z</dcterms:modified>
  <cp:revision>131</cp:revision>
  <dc:subject/>
  <dc:title>  ЧЕТВЕРГ                                                                                                                      17</dc:title>
</cp:coreProperties>
</file>