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color w:val="000000"/>
          <w:sz w:val="28"/>
          <w:szCs w:val="28"/>
        </w:rPr>
        <w:t xml:space="preserve">ВТОРНИК                                    05.08.2025 </w:t>
      </w:r>
      <w:r>
        <w:rPr/>
        <w:t>г.</w:t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113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>
          <w:trHeight w:val="14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час.30 мин.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ША ПШЕН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АО С САХАРОМ НА МОЛО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 С  М/СЛ.,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            25\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            30\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.00 час.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.00 час.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ЩИ С КУРИЦ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ОНЫ ОТВ., ГУЛЯШ ПЕЧ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.ХЛЕБ 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ОТ ИЗЮ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0                       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5                 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ас.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ЧЕНЬ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час.30 мин.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ВОРОЖ. ЗАПЕКАНКА, ПОВИДЛ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 НЕ СЛАД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\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\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8"/>
          <w:szCs w:val="28"/>
        </w:rPr>
        <w:t xml:space="preserve">ВТОРНИК                       </w:t>
      </w:r>
      <w:r>
        <w:rPr/>
        <w:t xml:space="preserve">             05.08.2025 г.</w:t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113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pacing w:val="-10"/>
                <w:kern w:val="2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Ясли /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Сад /г</w:t>
            </w:r>
          </w:p>
        </w:tc>
      </w:tr>
      <w:tr>
        <w:trPr>
          <w:trHeight w:val="14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8"/>
                <w:szCs w:val="28"/>
              </w:rPr>
              <w:t>08час.30 мин.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ША ПШЕН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АО С САХАРОМ НА МОЛО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 С  М/СЛ.,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            25\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0                   30\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8"/>
                <w:szCs w:val="28"/>
              </w:rPr>
              <w:t>10 .00 час. ВТОРОЙ ЗАВТРА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pacing w:val="-10"/>
                <w:kern w:val="2"/>
                <w:sz w:val="24"/>
                <w:szCs w:val="24"/>
              </w:rPr>
              <w:t xml:space="preserve">                        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СОК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8"/>
                <w:szCs w:val="28"/>
              </w:rPr>
              <w:t>12 .00 час.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ЩИ С КУРИЦ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ОНЫ ОТВ., ГУЛЯШ ПЕЧ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.ХЛЕБ 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ОТ ИЗЮ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                     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5                 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8"/>
                <w:szCs w:val="28"/>
              </w:rPr>
              <w:t>15.00 час.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ЧЕНЬ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8"/>
                <w:szCs w:val="28"/>
              </w:rPr>
              <w:t xml:space="preserve">16 час.30 мин.  УЖ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ВОРОЖ. ЗАПЕКАНКА, ПОВИДЛ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 НЕ СЛАД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\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\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ВТОРНИК                                    05.08.2025 г.</w:t>
      </w:r>
    </w:p>
    <w:tbl>
      <w:tblPr>
        <w:tblW w:w="7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68"/>
        <w:gridCol w:w="1268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spacing w:val="-10"/>
                <w:kern w:val="2"/>
                <w:sz w:val="36"/>
                <w:szCs w:val="36"/>
              </w:rPr>
              <w:t xml:space="preserve">                                                                      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М  Е  Н  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Ясли /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Сад /г</w:t>
            </w:r>
          </w:p>
        </w:tc>
      </w:tr>
      <w:tr>
        <w:trPr>
          <w:trHeight w:val="14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08час.30 мин.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КАША ПШЕННАЯ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КАКАО С САХАРОМ НА МОЛОК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ХЛЕБ ПШ С  М/СЛ.,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             25\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00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                   30\1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10 .00 час. ВТОРОЙ ЗАВТРА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spacing w:val="-10"/>
                <w:kern w:val="2"/>
                <w:sz w:val="36"/>
                <w:szCs w:val="36"/>
              </w:rPr>
              <w:t xml:space="preserve">                        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СОК ФРУКТОВ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12 .00 час. ОБЕД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ЩИ С КУРИЦЕ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МАКАРОНЫ ОТВ., ГУЛЯШ ПЕЧЕНЬ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.ХЛЕБ  РЖАНО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КОМПОТ ИЗЮ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                       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                 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>15.00 час. ПОЛДНИК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ПЕЧЕНЬ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  <w:t xml:space="preserve">16 час.30 мин.  УЖИН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ТВОРОЖ. ЗАПЕКАНКА, ПОВИДЛО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ЧАЙ  НЕ СЛАД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\2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\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36"/>
          <w:szCs w:val="3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00:00Z</dcterms:created>
  <dc:creator>Admin</dc:creator>
  <dc:description/>
  <cp:keywords/>
  <dc:language>en-US</dc:language>
  <cp:lastModifiedBy>user</cp:lastModifiedBy>
  <cp:lastPrinted>2025-07-31T15:30:00Z</cp:lastPrinted>
  <dcterms:modified xsi:type="dcterms:W3CDTF">2025-07-31T12:30:00Z</dcterms:modified>
  <cp:revision>117</cp:revision>
  <dc:subject/>
  <dc:title>  ЧЕТВЕРГ                                                                                                                      17</dc:title>
</cp:coreProperties>
</file>