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А                               06.08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  час.30 мин.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ГЕРКУЛЕСОВАЯ МОЛО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ФЕЙНЫЙ НАПИТОК С САХАРО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ПШЕНИЧНЫЙ МАСЛО С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0 .00 час.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ЯБЛО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2 .00 час.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КОЛЬНИК С КУРИЦ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ОВОЩНОЕ РАГУ С КУРИЦ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.00 час. 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ЙОГУ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ПША МОЛ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ИС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    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СРЕДА                               06.08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08  час.30 мин.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ГЕРКУЛЕСОВАЯ МОЛО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ФЕЙНЫЙ НАПИТОК С САХАРО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ПШЕНИЧНЫЙ МАСЛО С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10 .00 час.                     ВТОРОЙ ЗАВТР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ЯБЛО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12 .00 час.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КОЛЬНИК С КУРИЦ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ОВОЩНОЕ РАГУ С КУРИЦ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15.00 час. 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ЙОГУ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ПША МОЛО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ИС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    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СРЕДА                               06.08.2025г.</w:t>
      </w:r>
    </w:p>
    <w:tbl>
      <w:tblPr>
        <w:tblW w:w="7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78"/>
        <w:gridCol w:w="917"/>
      </w:tblGrid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40"/>
                <w:szCs w:val="40"/>
              </w:rPr>
              <w:t xml:space="preserve">                                 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М  Е  Н  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08  час.30 мин.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КАША ГЕРКУЛЕСОВАЯ МОЛОЧНАЯ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КОФЕЙНЫЙ НАПИТОК С САХАРОМ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ХЛЕБ ПШЕНИЧНЫЙ МАСЛО С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10 .00 час.                     ВТОРОЙ ЗАВТР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40"/>
                <w:szCs w:val="40"/>
              </w:rPr>
              <w:t xml:space="preserve">          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ЯБЛО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12 .00 час.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СВЕКОЛЬНИК С КУРИЦЕЙ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ОВОЩНОЕ РАГУ С КУРИЦЕЙ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КОМПОТ ИЗЮ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15.00 час. 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ЙОГУРТ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ПЕЧЕНЬЕ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ЛАПША МОЛОЧНАЯ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КИС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60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      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40"/>
          <w:szCs w:val="40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40"/>
          <w:szCs w:val="40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2:00Z</dcterms:created>
  <dc:creator>Admin</dc:creator>
  <dc:description/>
  <cp:keywords/>
  <dc:language>en-US</dc:language>
  <cp:lastModifiedBy>user</cp:lastModifiedBy>
  <cp:lastPrinted>2025-08-05T10:28:00Z</cp:lastPrinted>
  <dcterms:modified xsi:type="dcterms:W3CDTF">2025-08-05T09:52:00Z</dcterms:modified>
  <cp:revision>143</cp:revision>
  <dc:subject/>
  <dc:title>  ЧЕТВЕРГ                                                                                                                      17</dc:title>
</cp:coreProperties>
</file>