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            06.10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РЕЧНЕ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ОК 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В  С КУРИЦЕЙ                                                                             3.ХЛЕБ РЖАНОЙ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30       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40        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Ф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  <w:t>понедельник                    06.10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РЕЧНЕ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10 .00 час.                   ВТОРОЙ ЗАВТР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ОК 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П ЛАПША КУРИ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ЛОВ  С КУРИЦЕЙ                                                                             3.ХЛЕБ РЖАНОЙ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30       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40        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Ф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36"/>
          <w:szCs w:val="36"/>
        </w:rPr>
        <w:t>понедельник                    06.10.2025г.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Ясли /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ГРЕЧНЕВ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КОФЕЙНЫЙ НАПИТОК С САХАРОМ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0 .00 час.                   ВТОРОЙ ЗАВТР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СОК  ФРУКТ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ЛОВ  С КУРИЦЕЙ                                                                             3.ХЛЕБ РЖАНОЙ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30        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/40        4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ВАФ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С САХАР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1:00Z</dcterms:created>
  <dc:creator>Admin</dc:creator>
  <dc:description/>
  <cp:keywords/>
  <dc:language>en-US</dc:language>
  <cp:lastModifiedBy>user</cp:lastModifiedBy>
  <cp:lastPrinted>2025-10-02T07:33:00Z</cp:lastPrinted>
  <dcterms:modified xsi:type="dcterms:W3CDTF">2025-10-02T04:33:00Z</dcterms:modified>
  <cp:revision>137</cp:revision>
  <dc:subject/>
  <dc:title>  ЧЕТВЕРГ                                                                                                                      17</dc:title>
</cp:coreProperties>
</file>