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                   07.07.2025г.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08час.30 мин.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ГРЕЧНЕВАЯ МОЛОЧ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ОФЕЙНЫЙ НАПИТОК С САХАРОМ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АСЛОМ С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\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0 .00 час.                  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СОК 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2 .00 час.         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УП ЛАПША КУРИ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ОВ  С КУРИЦЕЙ                                                                             3.ХЛЕБ РЖАНОЙ                                                              4.КОМПОТ ИЗЮ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30        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40        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5.00 час.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ЕК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16 час.30 мин.          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ЯН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 САХАР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                   07.07.2025г.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08час.30 мин.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КАША ГРЕЧНЕВАЯ МОЛОЧ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ОФЕЙНЫЙ НАПИТОК С САХАРОМ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.ХЛЕБ ПШЕНИЧНЫЙ С МАСЛОМ С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\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0 .00 час.                  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СОК 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2 .00 час.         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УП ЛАПША КУРИ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ОВ  С КУРИЦЕЙ                                                                             3.ХЛЕБ РЖАНОЙ                                                              4.КОМПОТ ИЗЮ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30        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40        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5.00 час.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ЕК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16 час.30 мин.          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ЯН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 САХАР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недельник                    07.07.2025г.</w:t>
      </w:r>
    </w:p>
    <w:tbl>
      <w:tblPr>
        <w:tblW w:w="7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68"/>
        <w:gridCol w:w="1268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rFonts w:eastAsia="Calibri Light"/>
                <w:sz w:val="36"/>
                <w:szCs w:val="36"/>
              </w:rPr>
              <w:t xml:space="preserve">                                               </w:t>
            </w:r>
            <w:r>
              <w:rPr>
                <w:sz w:val="36"/>
                <w:szCs w:val="36"/>
              </w:rPr>
              <w:t>М  Е  Н  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сли /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час.30 мин.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КАША ГРЕЧНЕВАЯ МОЛОЧНАЯ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КОФЕЙНЫЙ НАПИТОК С САХАРОМ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ХЛЕБ ПШЕНИЧНЫЙ С МАСЛОМ СЛ.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\8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\1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.00 час.                   ВТОРОЙ ЗАВТРАК</w:t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rFonts w:eastAsia="Calibri Light"/>
                <w:sz w:val="36"/>
                <w:szCs w:val="36"/>
              </w:rPr>
              <w:t xml:space="preserve">                                                </w:t>
            </w:r>
            <w:r>
              <w:rPr>
                <w:sz w:val="36"/>
                <w:szCs w:val="36"/>
              </w:rPr>
              <w:t>СОК  ФРУКТОВ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.00 час.         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СУП ЛАПША КУРИНАЯ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ПЛОВ  С КУРИЦЕЙ                                                                             3.ХЛЕБ РЖАНОЙ                                                              4.КОМПОТ ИЗЮМ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/30        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/40        4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 час.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МОЛОКО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КРЕКЕ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 час.30 мин.                        УЖИН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СОЛЯНКА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ЧАЙ С САХАР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1:00Z</dcterms:created>
  <dc:creator>Admin</dc:creator>
  <dc:description/>
  <cp:keywords/>
  <dc:language>en-US</dc:language>
  <cp:lastModifiedBy>User</cp:lastModifiedBy>
  <cp:lastPrinted>2025-07-04T10:34:00Z</cp:lastPrinted>
  <dcterms:modified xsi:type="dcterms:W3CDTF">2025-07-04T07:39:00Z</dcterms:modified>
  <cp:revision>137</cp:revision>
  <dc:subject/>
  <dc:title>  ЧЕТВЕРГ                                                                                                                      17</dc:title>
</cp:coreProperties>
</file>