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17.10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КУРИ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РЖАНОЙ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ЛАТ ИЗ СВ. КАПУСТЫ                                                             5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ПРЯ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17.10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АКАРОНЫ ОТВ., ГУЛЯШ КУРИ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РЖАНОЙ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ЛАТ ИЗ СВ. КАПУСТЫ                                                             5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ПРЯ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ТОРНИК    17.10.2025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85"/>
        <w:gridCol w:w="13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rFonts w:eastAsia="Calibri Light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sz w:val="40"/>
                <w:szCs w:val="40"/>
              </w:rPr>
              <w:t>М  Е  Н  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сли /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ПШЕНИЧНАЯ НА МОЛОКЕ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ХЛЕБ ПШЕНИЧНЫЙ С МАСЛОМ С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\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rFonts w:eastAsia="Calibri Light"/>
                <w:sz w:val="40"/>
                <w:szCs w:val="40"/>
              </w:rPr>
              <w:t xml:space="preserve">                                                    </w:t>
            </w:r>
            <w:r>
              <w:rPr>
                <w:sz w:val="40"/>
                <w:szCs w:val="40"/>
              </w:rPr>
              <w:t>СОК ФРУКТ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МАКАРОНЫ ОТВ., ГУЛЯШ КУРИ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ХЛЕБ РЖАНОЙ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САЛАТ ИЗ СВ. КАПУСТЫ                                                             5.КОМПОТ ИЗЮ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0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5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.00 час.                  ПОЛДНИК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МОЛОКО                                                                       2.ПРЯ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ЧАЙ  НЕ СЛАД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40"/>
          <w:szCs w:val="40"/>
        </w:rPr>
      </w:pPr>
      <w:r>
        <w:rPr>
          <w:rFonts w:eastAsia="Calibri" w:cs="Calibri Light" w:ascii="Calibri Light" w:hAnsi="Calibri Light"/>
          <w:spacing w:val="-1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40"/>
          <w:szCs w:val="40"/>
        </w:rPr>
      </w:pPr>
      <w:r>
        <w:rPr>
          <w:rFonts w:eastAsia="Calibri" w:cs="Calibri Light" w:ascii="Calibri Light" w:hAnsi="Calibri Light"/>
          <w:spacing w:val="-10"/>
          <w:kern w:val="2"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User</cp:lastModifiedBy>
  <cp:lastPrinted>2025-10-06T09:38:00Z</cp:lastPrinted>
  <dcterms:modified xsi:type="dcterms:W3CDTF">2025-10-06T06:44:00Z</dcterms:modified>
  <cp:revision>130</cp:revision>
  <dc:subject/>
  <dc:title>  ЧЕТВЕРГ                                                                                                                      17</dc:title>
</cp:coreProperties>
</file>