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07.08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офейный напиток на молоке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. РАССОЛЬНИК С КУРИЦЕ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, икра кабачковая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</w:rPr>
        <w:t xml:space="preserve">                                  </w:t>
      </w:r>
      <w:r>
        <w:rPr/>
        <w:t>07.08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на молоке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СОЛЬНИК С КУРИЦЕ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, икра кабачкова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3.ХЛЕБ РЖАНОЙ                                                           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6 час. 30 мин.                       УЖИН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56"/>
                <w:szCs w:val="56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Calibri Light" w:cs="Calibri Light" w:ascii="Calibri Light" w:hAnsi="Calibri Light"/>
          <w:spacing w:val="-10"/>
          <w:kern w:val="2"/>
          <w:sz w:val="40"/>
          <w:szCs w:val="40"/>
        </w:rPr>
        <w:t xml:space="preserve">                                  </w:t>
      </w:r>
      <w:r>
        <w:rPr>
          <w:rFonts w:eastAsia="Calibri" w:cs="Calibri Light" w:ascii="Calibri Light" w:hAnsi="Calibri Light"/>
          <w:spacing w:val="-10"/>
          <w:kern w:val="2"/>
          <w:sz w:val="40"/>
          <w:szCs w:val="40"/>
        </w:rPr>
        <w:t>07.08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Кофейный напиток на молоке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час.00 мин. ВТОРОЙ ЗАВТРАК                                                 </w:t>
            </w:r>
          </w:p>
          <w:p>
            <w:pPr>
              <w:pStyle w:val="Normal"/>
              <w:spacing w:before="0" w:after="16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                      </w:t>
            </w:r>
            <w:r>
              <w:rPr>
                <w:sz w:val="40"/>
                <w:szCs w:val="40"/>
              </w:rPr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РАССОЛЬНИК С КУРИЦЕЙ 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СУФЛЕ РЫБНОЕ, икра кабачковая</w:t>
            </w:r>
          </w:p>
          <w:p>
            <w:pPr>
              <w:pStyle w:val="Normal"/>
              <w:spacing w:lineRule="auto" w:line="240" w:before="0" w:after="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ХЛЕБ РЖАНОЙ                                                           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 xml:space="preserve">1. МОЛОКО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16 час. 30 мин.                       УЖИН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</w:rPr>
        <w:t xml:space="preserve">    </w:t>
      </w:r>
      <w:r>
        <w:rPr/>
        <w:t>10.04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АКАО НА МОЛОКЕ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П СВЕКОЛЬНИК С КУРИЦЕ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5.КОМПОТ ИЗЮМ- ЧЕРНОСЛ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6 час. 30 мин.                       УЖИН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56"/>
                <w:szCs w:val="56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/>
      </w:pPr>
      <w:r>
        <w:rPr>
          <w:rFonts w:eastAsia="Calibri Light"/>
        </w:rPr>
        <w:t xml:space="preserve">                                                     </w:t>
      </w:r>
      <w:r>
        <w:rPr/>
        <w:t>10.04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АКАО НА МОЛОКЕ С САХАРОМ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час.00 мин. ВТОРОЙ ЗАВТРАК                                                 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СУП СВЕКОЛЬНИК С КУРИЦЕЙ 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                                                           5.КОМПОТ ИЗЮМ- ЧЕРНОСЛ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МОЛОКО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16 час. 30 мин.                       УЖИН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7.02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АКАО НА МОЛОКЕ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П РАССОЛЬНИ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, ИКРА КАБАЧКОВАЯ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5.КОМПОТ ИЗЮМ- ЧЕРНОСЛ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6 час. 30 мин.                       УЖИН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56"/>
                <w:szCs w:val="56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, СЫ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rFonts w:eastAsia="Calibri Light"/>
          <w:sz w:val="36"/>
          <w:szCs w:val="36"/>
        </w:rPr>
        <w:t xml:space="preserve">  </w:t>
      </w:r>
      <w:r>
        <w:rPr>
          <w:rFonts w:eastAsia="Calibri Light"/>
        </w:rPr>
        <w:t xml:space="preserve">                                 </w:t>
      </w:r>
      <w:r>
        <w:rPr/>
        <w:t>27.02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АКАО НА МОЛОКЕ С САХАРОМ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час.00 мин. ВТОРОЙ ЗАВТРАК                                                 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СУП РАССОЛЬНИК 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СУФЛЕ РЫБНОЕ, ИКРА КАБАЧКОВАЯ</w:t>
            </w:r>
          </w:p>
          <w:p>
            <w:pPr>
              <w:pStyle w:val="Normal"/>
              <w:spacing w:lineRule="auto" w:line="240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                                                           5.КОМПОТ ИЗЮМ- ЧЕРНОСЛ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МОЛОКО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16 час. 30 мин.                       УЖИН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ГОРОХОВОЕ ПЮРЕ, СЫР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36"/>
          <w:szCs w:val="36"/>
        </w:rPr>
      </w:pPr>
      <w:r>
        <w:rPr>
          <w:rFonts w:eastAsia="Calibri Light" w:cs="Calibri Light" w:ascii="Calibri Light" w:hAnsi="Calibri Light"/>
          <w:spacing w:val="-10"/>
          <w:kern w:val="2"/>
          <w:sz w:val="36"/>
          <w:szCs w:val="36"/>
        </w:rPr>
        <w:t xml:space="preserve">                               </w:t>
      </w:r>
    </w:p>
    <w:p>
      <w:pPr>
        <w:pStyle w:val="Normal"/>
        <w:spacing w:before="0" w:after="160"/>
        <w:rPr>
          <w:rFonts w:ascii="Calibri Light" w:hAnsi="Calibri Light" w:eastAsia="Calibri" w:cs="Calibri Light"/>
          <w:sz w:val="40"/>
          <w:szCs w:val="40"/>
        </w:rPr>
      </w:pPr>
      <w:r>
        <w:rPr>
          <w:rFonts w:eastAsia="Calibri" w:cs="Calibri Light" w:ascii="Calibri Light" w:hAnsi="Calibri Light"/>
          <w:sz w:val="40"/>
          <w:szCs w:val="4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Admin</dc:creator>
  <dc:description/>
  <cp:keywords/>
  <dc:language>en-US</dc:language>
  <cp:lastModifiedBy>user</cp:lastModifiedBy>
  <cp:lastPrinted>2025-08-06T14:10:00Z</cp:lastPrinted>
  <dcterms:modified xsi:type="dcterms:W3CDTF">2025-08-06T11:10:00Z</dcterms:modified>
  <cp:revision>155</cp:revision>
  <dc:subject/>
  <dc:title>  ЧЕТВЕРГ                                                                                                                      17</dc:title>
</cp:coreProperties>
</file>