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ЯТНИЦА</w:t>
      </w:r>
      <w:r>
        <w:rPr/>
        <w:t xml:space="preserve">                      </w:t>
      </w:r>
      <w:r>
        <w:rPr>
          <w:sz w:val="28"/>
          <w:szCs w:val="28"/>
        </w:rPr>
        <w:t>08.08.2025</w:t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917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 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>
          <w:trHeight w:val="15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4"/>
                <w:szCs w:val="24"/>
              </w:rPr>
              <w:t>08час.30 мин.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пшенич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КАО НА МОЛО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ЕНИЧНЫЙ С М/СЛ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 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\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      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\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10 .00 час.   ВТОРОЙ ЗАВТРАК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2 .00 час.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УП ГОРОХОВЫ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ПУСТА ТУШЕНАЯ С МЯС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ХЛЕБ РЖ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МПОТ ИЗЮ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        40       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                   45        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5.00 час.  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Л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ЧЕНЬ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16 час.30 мин. 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ШУКРУ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25        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         18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ЯТНИЦА</w:t>
      </w:r>
      <w:r>
        <w:rPr/>
        <w:t xml:space="preserve">                      </w:t>
      </w:r>
      <w:r>
        <w:rPr>
          <w:sz w:val="28"/>
          <w:szCs w:val="28"/>
        </w:rPr>
        <w:t>08.08.2025</w:t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917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 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>
          <w:trHeight w:val="15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час.30 мин.   ПЕРВЫЙ ЗАВТРАК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КАША пшенич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КАО НА МОЛО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ЕНИЧНЫЙ С М/СЛ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 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\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      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\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10 .00 час.   ВТОРОЙ ЗАВТРАК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.00 час.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УП ГОРОХ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КАПУСТА ТУШЕНАЯ С МЯС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ХЛЕБ РЖА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КОМПОТ ИЗЮ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        40       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                   45        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час.  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Л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ЧЕНЬ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30 мин. 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ШУКРУ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25        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         18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ЯТНИЦА                      08.08.2025</w:t>
      </w:r>
    </w:p>
    <w:tbl>
      <w:tblPr>
        <w:tblW w:w="7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1085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 Light"/>
                <w:sz w:val="36"/>
                <w:szCs w:val="3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ЕН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сли /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д /г</w:t>
            </w:r>
          </w:p>
        </w:tc>
      </w:tr>
      <w:tr>
        <w:trPr>
          <w:trHeight w:val="15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час.30 мин.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КАША пшеничная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КАКАО НА МОЛОКЕ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ХЛЕБ ПШЕНИЧНЫЙ С М/СЛ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       16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\8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       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\1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0 .00 час.   ВТОРОЙ ЗАВТРАК </w:t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К ФРУКТОВЫЙ</w:t>
            </w:r>
          </w:p>
          <w:p>
            <w:pPr>
              <w:pStyle w:val="Heading"/>
              <w:rPr>
                <w:rFonts w:eastAsia="Calibri Light"/>
                <w:sz w:val="36"/>
                <w:szCs w:val="36"/>
              </w:rPr>
            </w:pPr>
            <w:r>
              <w:rPr>
                <w:rFonts w:eastAsia="Calibri Light"/>
                <w:sz w:val="36"/>
                <w:szCs w:val="36"/>
              </w:rPr>
              <w:t xml:space="preserve">       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.00 час.   ОБЕД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СУП ГОРОХОВЫЙ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КАПУСТА ТУШЕНАЯ С МЯСОМ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ХЛЕБ РЖАНО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КОМПОТ ИЗЮМ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              40       1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                    45        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 час.   ПОЛДНИК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МОЛОКО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ПЕЧЕНЬ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 час.30 мин.   УЖИН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ШУКРУТ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Ч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      25        1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           180</w:t>
            </w:r>
          </w:p>
        </w:tc>
      </w:tr>
    </w:tbl>
    <w:p>
      <w:pPr>
        <w:pStyle w:val="Normal"/>
        <w:spacing w:before="0" w:after="1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43:00Z</dcterms:created>
  <dc:creator>Admin</dc:creator>
  <dc:description/>
  <cp:keywords/>
  <dc:language>en-US</dc:language>
  <cp:lastModifiedBy>User</cp:lastModifiedBy>
  <cp:lastPrinted>2025-08-06T15:41:00Z</cp:lastPrinted>
  <dcterms:modified xsi:type="dcterms:W3CDTF">2025-08-06T12:46:00Z</dcterms:modified>
  <cp:revision>120</cp:revision>
  <dc:subject/>
  <dc:title>  ЧЕТВЕРГ                                                                                                                      17</dc:title>
</cp:coreProperties>
</file>