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08.</w:t>
      </w:r>
      <w:r>
        <w:rPr>
          <w:lang w:val="en-US"/>
        </w:rPr>
        <w:t>10</w:t>
      </w:r>
      <w:r>
        <w:rPr/>
        <w:t>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ЕРКУЛЕСОВАЯ</w:t>
            </w:r>
          </w:p>
          <w:p>
            <w:pPr>
              <w:pStyle w:val="Normal"/>
              <w:rPr/>
            </w:pPr>
            <w:r>
              <w:rPr/>
              <w:t>2.КАКАО НА МОЛОКЕ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ЕКОЛЬНИК С МЯСОМ   </w:t>
            </w:r>
          </w:p>
          <w:p>
            <w:pPr>
              <w:pStyle w:val="Normal"/>
              <w:rPr/>
            </w:pPr>
            <w:r>
              <w:rPr/>
              <w:t>2. СУФЛЕ ИЗ  ПЕЧЕНИ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ПША МОЛОЧНАЯ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 xml:space="preserve">3.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08.</w:t>
      </w:r>
      <w:r>
        <w:rPr>
          <w:lang w:val="en-US"/>
        </w:rPr>
        <w:t>10</w:t>
      </w:r>
      <w:r>
        <w:rPr/>
        <w:t>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ЕРКУЛЕСОВАЯ</w:t>
            </w:r>
          </w:p>
          <w:p>
            <w:pPr>
              <w:pStyle w:val="Normal"/>
              <w:rPr/>
            </w:pPr>
            <w:r>
              <w:rPr/>
              <w:t>2.КАКАО НА МОЛОКЕ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ЕКОЛЬНИК С МЯСОМ   </w:t>
            </w:r>
          </w:p>
          <w:p>
            <w:pPr>
              <w:pStyle w:val="Normal"/>
              <w:rPr/>
            </w:pPr>
            <w:r>
              <w:rPr/>
              <w:t>2. СУФЛЕ ИЗ  ПЕЧЕНИ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ПША МОЛОЧНАЯ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 xml:space="preserve">3.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РЕДА    08.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>.2025г.                   МЕНЮ</w:t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 Л 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ГЕРКУЛЕСОВ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КАКАО НА МОЛОК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0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5\7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   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СВЕКОЛЬНИК С МЯСОМ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СУФЛЕ ИЗ  ПЕЧЕН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ХЛЕБ РЖАН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   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      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 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ЙОГУР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ЛАПША МОЛОЧН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dou27</dc:creator>
  <dc:description/>
  <cp:keywords/>
  <dc:language>en-US</dc:language>
  <cp:lastModifiedBy>user</cp:lastModifiedBy>
  <cp:lastPrinted>2025-10-06T14:12:00Z</cp:lastPrinted>
  <dcterms:modified xsi:type="dcterms:W3CDTF">2025-10-06T11:12:00Z</dcterms:modified>
  <cp:revision>111</cp:revision>
  <dc:subject/>
  <dc:title>                03 ФЕВРАЛЯ 2021г</dc:title>
</cp:coreProperties>
</file>