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libri Light"/>
          <w:b/>
          <w:i/>
          <w:color w:val="000000"/>
          <w:sz w:val="24"/>
          <w:szCs w:val="24"/>
        </w:rPr>
        <w:t xml:space="preserve">                                     </w:t>
      </w:r>
      <w:r>
        <w:rPr>
          <w:b/>
          <w:i/>
          <w:color w:val="000000"/>
          <w:sz w:val="24"/>
          <w:szCs w:val="24"/>
        </w:rPr>
        <w:t>ЧЕТВЕРГ    10.07.2025г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ЩИ С КУРИЦЕЙ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., ИКРА КАБАЧК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8"/>
          <w:szCs w:val="28"/>
        </w:rPr>
      </w:pPr>
      <w:r>
        <w:rPr>
          <w:rFonts w:eastAsia="Calibri Light"/>
          <w:b/>
          <w:i/>
          <w:color w:val="000000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b/>
          <w:i/>
          <w:color w:val="000000"/>
          <w:sz w:val="24"/>
          <w:szCs w:val="24"/>
        </w:rPr>
        <w:t>ЧЕТВЕРГ    10.07.2025г</w:t>
      </w:r>
      <w:r>
        <w:rPr/>
        <w:t>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/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rFonts w:eastAsia="Calibri Light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ЩИ С КУРИЦЕЙ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ФЛЕ РЫБ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ЕК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Ы ОТВ., ИКРА КАБАЧК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Heading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rPr/>
      </w:pPr>
      <w:r>
        <w:rPr/>
        <w:t>ЧЕТВЕРГ    10.07.2025г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1616"/>
        <w:gridCol w:w="154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  Е  Н  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ад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7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08час.30 мин.      ПЕРВЫЙ ЗАВТР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КАША ПШЕННАЯ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КОФЕЙНЫЙ НАПИТО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ПШЕНИЧНЫЙ С МАСЛОМ СЛИВОЧНЫ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  <w:lang w:val="en-US"/>
              </w:rPr>
              <w:t>/8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/10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0 .00 час.      ВТОРОЙ ЗАВТРАК</w:t>
            </w:r>
          </w:p>
          <w:p>
            <w:pPr>
              <w:pStyle w:val="Heading"/>
              <w:jc w:val="both"/>
              <w:rPr>
                <w:sz w:val="36"/>
                <w:szCs w:val="36"/>
              </w:rPr>
            </w:pPr>
            <w:r>
              <w:rPr>
                <w:rFonts w:eastAsia="Calibri Light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СОК ФРУКТОВЫ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2 .00 час. ОБЕД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ЩИ С КУРИЦЕЙ                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УФЛЕ РЫБНОЕ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ХЛЕБ РЖАНО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КОМПОТ ИЗЮ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pacing w:val="-10"/>
                <w:kern w:val="2"/>
                <w:sz w:val="36"/>
                <w:szCs w:val="36"/>
              </w:rPr>
            </w:pPr>
            <w:r>
              <w:rPr>
                <w:rFonts w:cs="Calibri Light" w:ascii="Calibri Light" w:hAnsi="Calibri Light"/>
                <w:spacing w:val="-10"/>
                <w:kern w:val="2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5.00 час. ПОЛДНИК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МОЛОКО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КРЕК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16 час.30 мин.  УЖ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ОНЫ ОТВ., ИКРА КАБАЧК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ЧАЙ СЛАДК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5:00Z</dcterms:created>
  <dc:creator>Admin</dc:creator>
  <dc:description/>
  <cp:keywords/>
  <dc:language>en-US</dc:language>
  <cp:lastModifiedBy>User</cp:lastModifiedBy>
  <cp:lastPrinted>2025-07-09T13:17:00Z</cp:lastPrinted>
  <dcterms:modified xsi:type="dcterms:W3CDTF">2025-07-09T10:19:00Z</dcterms:modified>
  <cp:revision>97</cp:revision>
  <dc:subject/>
  <dc:title>  ЧЕТВЕРГ                                                                                                                      17</dc:title>
</cp:coreProperties>
</file>