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НИЦА   10.10.2025г.</w:t>
      </w:r>
    </w:p>
    <w:tbl>
      <w:tblPr>
        <w:tblW w:w="7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917"/>
        <w:gridCol w:w="917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Calibri Light"/>
                <w:sz w:val="28"/>
                <w:szCs w:val="28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М  Е  Н  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Ясли/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 /г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28"/>
                <w:szCs w:val="28"/>
              </w:rPr>
              <w:t>08час.30 мин.       ПЕРВЫЙ ЗАВТРАК</w:t>
              <w:tab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АША МАННА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ХЛЕБ ПШЕНИЧНЫЙ С МАСЛОМ С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КАКАО НА МОЛОКЕ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\8   1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\10  18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.00 час.               ВТОРОЙ ЗАВТРАК             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rFonts w:eastAsia="Calibri Light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СОК ФРУКТОВЫ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>12 .00 час.                       ОБЕ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УП ГОРОХОВЫЙ С МЯСО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ПУСТА ТУШЕНАЯ С МЯСОМ, ПОМИДОР С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.ХЛЕБ РЖАНО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КОМПОТ ИЗЮ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                     40      1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                 45      180</w:t>
            </w:r>
          </w:p>
        </w:tc>
      </w:tr>
      <w:tr>
        <w:trPr>
          <w:trHeight w:val="98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5</w:t>
            </w:r>
            <w:r>
              <w:rPr/>
              <w:t>.</w:t>
            </w:r>
            <w:r>
              <w:rPr>
                <w:sz w:val="28"/>
                <w:szCs w:val="28"/>
              </w:rPr>
              <w:t>00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час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ЛДНИК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                                                                       1.ЧАЙ СЛАДК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ЯНИ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30               </w:t>
            </w:r>
            <w:r>
              <w:rPr>
                <w:sz w:val="24"/>
                <w:szCs w:val="24"/>
                <w:lang w:val="en-US"/>
              </w:rPr>
              <w:t xml:space="preserve">                                           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 xml:space="preserve">16 час.30 мин.                УЖИН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ЛЯ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ХЛЕБ ПШЕНИЧН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ЧАЙ СЛАДК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/2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/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</w:tbl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НИЦА   10.10.2025г.</w:t>
      </w:r>
    </w:p>
    <w:tbl>
      <w:tblPr>
        <w:tblW w:w="7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917"/>
        <w:gridCol w:w="917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Calibri Light"/>
                <w:sz w:val="28"/>
                <w:szCs w:val="28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М  Е  Н  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Ясли/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 /г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28"/>
                <w:szCs w:val="28"/>
              </w:rPr>
              <w:t>08час.30 мин.       ПЕРВЫЙ ЗАВТРАК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КАША МАННА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ХЛЕБ ПШЕНИЧНЫЙ С МАСЛОМ С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КАКАО НА МОЛОКЕ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\8   1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\10  18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 xml:space="preserve">10 .00 час.               ВТОРОЙ ЗАВТРАК             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rFonts w:eastAsia="Calibri Light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СОК ФРУКТОВЫ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>12 .00 час.                       ОБЕ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СУП ГОРОХОВЫЙ С МЯС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 КАПУСТА ТУШЕНАЯ С МЯСОМ, ПОМИДОР С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.ХЛЕБ РЖАНО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КОМПОТ ИЗЮ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                     40      1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                 45      180</w:t>
            </w:r>
          </w:p>
        </w:tc>
      </w:tr>
      <w:tr>
        <w:trPr>
          <w:trHeight w:val="98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5</w:t>
            </w:r>
            <w:r>
              <w:rPr/>
              <w:t>.</w:t>
            </w:r>
            <w:r>
              <w:rPr>
                <w:sz w:val="28"/>
                <w:szCs w:val="28"/>
              </w:rPr>
              <w:t>00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час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ЛДНИК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                                                                       1.ЧАЙ СЛАДК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ЯНИ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30               </w:t>
            </w:r>
            <w:r>
              <w:rPr>
                <w:sz w:val="24"/>
                <w:szCs w:val="24"/>
                <w:lang w:val="en-US"/>
              </w:rPr>
              <w:t xml:space="preserve">                                           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 xml:space="preserve">16 час.30 мин.                УЖИН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ЛЯ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ХЛЕБ ПШЕНИЧН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ЧАЙ СЛАДК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/2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/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</w:tbl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ПЯТНИЦА   10.10.2025г.</w:t>
      </w:r>
    </w:p>
    <w:tbl>
      <w:tblPr>
        <w:tblW w:w="7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268"/>
        <w:gridCol w:w="1268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rFonts w:eastAsia="Calibri Light"/>
                <w:sz w:val="36"/>
                <w:szCs w:val="36"/>
              </w:rPr>
              <w:t xml:space="preserve">                                         </w:t>
            </w:r>
            <w:r>
              <w:rPr>
                <w:sz w:val="36"/>
                <w:szCs w:val="36"/>
              </w:rPr>
              <w:t>М  Е  Н  Ю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сли/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д /г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57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8час.30 мин.       ПЕРВЫЙ ЗАВТРАК</w:t>
              <w:tab/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КАША МАННАЯ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ХЛЕБ ПШЕНИЧНЫЙ С МАСЛОМ СЛ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.КАКАО НА МОЛОКЕ 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\8   1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\10  18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0 .00 час.               ВТОРОЙ ЗАВТРАК             </w:t>
            </w:r>
          </w:p>
          <w:p>
            <w:pPr>
              <w:pStyle w:val="Heading"/>
              <w:rPr>
                <w:sz w:val="36"/>
                <w:szCs w:val="36"/>
              </w:rPr>
            </w:pPr>
            <w:r>
              <w:rPr>
                <w:rFonts w:eastAsia="Calibri Light"/>
                <w:sz w:val="36"/>
                <w:szCs w:val="36"/>
              </w:rPr>
              <w:t xml:space="preserve">                                           </w:t>
            </w:r>
            <w:r>
              <w:rPr>
                <w:sz w:val="36"/>
                <w:szCs w:val="36"/>
              </w:rPr>
              <w:t>СОК ФРУКТОВЫ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 .00 час.                       ОБЕД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СУП ГОРОХОВЫЙ С МЯСОМ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 КАПУСТА ТУШЕНАЯ С МЯСОМ, ПОМИДОР СВ.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ХЛЕБ РЖАНОЙ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КОМПОТ ИЗЮ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                      40      1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pacing w:val="-10"/>
                <w:kern w:val="2"/>
                <w:sz w:val="36"/>
                <w:szCs w:val="36"/>
              </w:rPr>
            </w:pPr>
            <w:r>
              <w:rPr>
                <w:rFonts w:cs="Calibri Light" w:ascii="Calibri Light" w:hAnsi="Calibri Light"/>
                <w:spacing w:val="-10"/>
                <w:kern w:val="2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                  45      180</w:t>
            </w:r>
          </w:p>
        </w:tc>
      </w:tr>
      <w:tr>
        <w:trPr>
          <w:trHeight w:val="98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00 час ПОЛДНИК                                                                         1.ЧАЙ СЛАДКИЙ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ПРЯНИ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 xml:space="preserve">30               </w:t>
            </w:r>
            <w:r>
              <w:rPr>
                <w:sz w:val="36"/>
                <w:szCs w:val="36"/>
                <w:lang w:val="en-US"/>
              </w:rPr>
              <w:t xml:space="preserve">                                            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6 час.30 мин.                УЖИН 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 СОЛЯНКА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ХЛЕБ ПШЕНИЧНЫЙ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 ЧАЙ СЛАДК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0/2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0/3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</w:t>
            </w:r>
          </w:p>
        </w:tc>
      </w:tr>
    </w:tbl>
    <w:p>
      <w:pPr>
        <w:pStyle w:val="Normal"/>
        <w:spacing w:before="0" w:after="16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Calibri Light" w:hAnsi="Calibri Light" w:cs="Times New Roman"/>
      <w:spacing w:val="-10"/>
      <w:kern w:val="2"/>
      <w:sz w:val="56"/>
      <w:szCs w:val="5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Calibri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42:00Z</dcterms:created>
  <dc:creator>Admin</dc:creator>
  <dc:description/>
  <cp:keywords/>
  <dc:language>en-US</dc:language>
  <cp:lastModifiedBy>User</cp:lastModifiedBy>
  <cp:lastPrinted>2025-10-07T14:05:00Z</cp:lastPrinted>
  <dcterms:modified xsi:type="dcterms:W3CDTF">2025-10-07T11:05:00Z</dcterms:modified>
  <cp:revision>131</cp:revision>
  <dc:subject/>
  <dc:title>  ЧЕТВЕРГ                                                                                                                      17</dc:title>
</cp:coreProperties>
</file>