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11.07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 С МАСЛОМ С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АКАО НА МОЛОКЕ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.00 час.               ВТОРОЙ ЗАВТРАК           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ГОРОХОВЫЙ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УСТА ТУШ.С КУР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    40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45      180</w:t>
            </w:r>
          </w:p>
        </w:tc>
      </w:tr>
      <w:tr>
        <w:trPr>
          <w:trHeight w:val="9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  <w:r>
              <w:rPr/>
              <w:t>.</w:t>
            </w:r>
            <w:r>
              <w:rPr>
                <w:sz w:val="28"/>
                <w:szCs w:val="28"/>
              </w:rPr>
              <w:t>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Д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           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НЕГ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ЛО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  11.07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 С МАСЛОМ С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АКАО НА МОЛОКЕ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0 .00 час.               ВТОРОЙ ЗАВТРАК           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СУП ГОРОХОВЫЙ С КУР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КАПУСТА ТУШ.С КУР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    40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45      180</w:t>
            </w:r>
          </w:p>
        </w:tc>
      </w:tr>
      <w:tr>
        <w:trPr>
          <w:trHeight w:val="9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  <w:r>
              <w:rPr/>
              <w:t>.</w:t>
            </w:r>
            <w:r>
              <w:rPr>
                <w:sz w:val="28"/>
                <w:szCs w:val="28"/>
              </w:rPr>
              <w:t>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Д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           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НЕГ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ЛО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0"/>
          <w:szCs w:val="40"/>
        </w:rPr>
        <w:t>ЖОШОРРРПРА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2:00Z</dcterms:created>
  <dc:creator>Admin</dc:creator>
  <dc:description/>
  <cp:keywords/>
  <dc:language>en-US</dc:language>
  <cp:lastModifiedBy>User</cp:lastModifiedBy>
  <cp:lastPrinted>2025-07-10T12:44:00Z</cp:lastPrinted>
  <dcterms:modified xsi:type="dcterms:W3CDTF">2025-07-10T12:30:00Z</dcterms:modified>
  <cp:revision>125</cp:revision>
  <dc:subject/>
  <dc:title>  ЧЕТВЕРГ                                                                                                                      17</dc:title>
</cp:coreProperties>
</file>