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11.08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ЧЕРНЫЙ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11.08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ГРЕЧНЕ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ЧЕРНЫЙ С САХАРО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недельник                    11.08.2025г.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68"/>
        <w:gridCol w:w="1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ГРЕЧНЕВ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КОФЕЙНЫЙ НАПИТОК ЧЕРНЫЙ С САХАРОМ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.00 час.                   ВТОРОЙ ЗАВТРАК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СОК  ФРУКТ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РЕК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 САХАР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36"/>
          <w:szCs w:val="36"/>
        </w:rPr>
      </w:pPr>
      <w:r>
        <w:rPr>
          <w:rFonts w:eastAsia="Calibri" w:cs="Calibri Light" w:ascii="Calibri Light" w:hAnsi="Calibri Light"/>
          <w:spacing w:val="-10"/>
          <w:kern w:val="2"/>
          <w:sz w:val="36"/>
          <w:szCs w:val="3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Admin</dc:creator>
  <dc:description/>
  <cp:keywords/>
  <dc:language>en-US</dc:language>
  <cp:lastModifiedBy>User</cp:lastModifiedBy>
  <cp:lastPrinted>2025-08-06T16:14:00Z</cp:lastPrinted>
  <dcterms:modified xsi:type="dcterms:W3CDTF">2025-08-06T13:40:00Z</dcterms:modified>
  <cp:revision>141</cp:revision>
  <dc:subject/>
  <dc:title>  ЧЕТВЕРГ                                                                                                                      17</dc:title>
</cp:coreProperties>
</file>