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12.08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ЕРКУЛЕСОВ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Апельси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ЕВЫЙ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ЕЧА ОТВ., ГУЛЯШ С ПЕЧЕН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ЕКАНКА ТВОР., ПОВИД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12.08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ЕРКУЛЕСОВ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Апельси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ЕВЫЙ С КУР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ГРЕЧА ОТВ., ГУЛЯШ С ПЕЧЕН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ЕКАНКА ТВОР., ПОВИД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ТОРНИК    12.08.2025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ГЕРКУЛЕСОВАЯ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</w:t>
            </w:r>
            <w:r>
              <w:rPr>
                <w:sz w:val="36"/>
                <w:szCs w:val="36"/>
              </w:rPr>
              <w:t>Апельс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УП ФАСОЛЕВЫЙ С КУРИЦЕ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ГРЕЧА ОТВ., ГУЛЯШ С ПЕЧЕНЬЮ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 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00 час.                  ПОЛДНИК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                                                                       2.КРЕК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ЗАПЕКАНКА ТВОР., ПОВИДЛ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 НЕ СЛАД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Admin</dc:creator>
  <dc:description/>
  <cp:keywords/>
  <dc:language>en-US</dc:language>
  <cp:lastModifiedBy>User</cp:lastModifiedBy>
  <cp:lastPrinted>2025-08-06T17:20:00Z</cp:lastPrinted>
  <dcterms:modified xsi:type="dcterms:W3CDTF">2025-08-06T14:20:00Z</dcterms:modified>
  <cp:revision>126</cp:revision>
  <dc:subject/>
  <dc:title>  ЧЕТВЕРГ                                                                                                                      17</dc:title>
</cp:coreProperties>
</file>