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bookmarkStart w:id="0" w:name="OLE_LINK1"/>
      <w:bookmarkEnd w:id="0"/>
      <w:r>
        <w:rPr>
          <w:rFonts w:eastAsia="Calibri" w:cs="Calibri"/>
        </w:rPr>
        <w:t xml:space="preserve"> </w:t>
      </w:r>
    </w:p>
    <w:p>
      <w:pPr>
        <w:pStyle w:val="Heading"/>
        <w:rPr/>
      </w:pPr>
      <w:r>
        <w:rPr>
          <w:color w:val="000000"/>
          <w:sz w:val="28"/>
          <w:szCs w:val="28"/>
        </w:rPr>
        <w:t>ПЯТНИЦА                             14.07.2025</w:t>
      </w:r>
      <w:r>
        <w:rPr/>
        <w:t>г.</w:t>
      </w:r>
    </w:p>
    <w:tbl>
      <w:tblPr>
        <w:tblW w:w="7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859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Ясли/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4"/>
                <w:szCs w:val="24"/>
              </w:rPr>
              <w:t>08час.30 мин.  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ГЕРКУЛЕСОВ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ХЛЕБ ПШЕНИЧНЫЙ С М/С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КОФЕЙНЫЙ НАПИТОК С САХАРО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25\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    30\1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>10 .00 час.                      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2 .00 час.         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П ЛАПША КУРИ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ОВ С КУРИЦ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КОМПОТ ИЗ ИЗЮ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/30                          40      160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/40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45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5.00 час.   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ЕЧЕНЬ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ас.30 мин.                              УЖИ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ОЕ РАГ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ХЛЕБ ПШЕНИЧНЫЙ                                                      3.ЧАЙ СЛАДК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      </w:t>
            </w:r>
          </w:p>
        </w:tc>
      </w:tr>
    </w:tbl>
    <w:p>
      <w:pPr>
        <w:pStyle w:val="Heading"/>
        <w:rPr/>
      </w:pPr>
      <w:bookmarkStart w:id="1" w:name="OLE_LINK1"/>
      <w:bookmarkEnd w:id="1"/>
      <w:r>
        <w:rPr>
          <w:color w:val="000000"/>
          <w:sz w:val="28"/>
          <w:szCs w:val="28"/>
        </w:rPr>
        <w:t>ПЯТНИЦА                             14.07.2025</w:t>
      </w:r>
      <w:r>
        <w:rPr/>
        <w:t>г.</w:t>
      </w:r>
    </w:p>
    <w:tbl>
      <w:tblPr>
        <w:tblW w:w="7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859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/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4"/>
                <w:szCs w:val="24"/>
              </w:rPr>
              <w:t>08час.30 мин.  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ГЕРКУЛЕСОВ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ХЛЕБ ПШЕНИЧНЫЙ С М/С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.КОФЕЙНЫЙ НАПИТОК С САХАРО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25\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0     30\1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.00 час.                      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2 .00 час.         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П ЛАПША КУРИ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ПЛОВ С КУРИЦ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КОМПОТ ИЗ ИЗЮ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/30                          40      160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/40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45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5.00 час.   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ПЕЧЕНЬ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ас.30 мин.                              УЖИ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ОЕ РАГ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ХЛЕБ ПШЕНИЧНЫЙ                                                      3.ЧАЙ СЛАДК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     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  <w:t>ПЯТНИЦА                             14.07.2025г.</w:t>
      </w:r>
    </w:p>
    <w:tbl>
      <w:tblPr>
        <w:tblW w:w="7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68"/>
        <w:gridCol w:w="1085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rFonts w:eastAsia="Calibri Light"/>
                <w:sz w:val="36"/>
                <w:szCs w:val="36"/>
              </w:rPr>
              <w:t xml:space="preserve">                                         </w:t>
            </w:r>
            <w:r>
              <w:rPr>
                <w:sz w:val="36"/>
                <w:szCs w:val="36"/>
              </w:rPr>
              <w:t>М  Е  Н  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сли/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час.30 мин.  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КАША ГЕРКУЛЕСОВАЯ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 ХЛЕБ ПШЕНИЧНЫЙ С М/СЛ.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КОФЕЙНЫЙ НАПИТОК С САХАРОМ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       25\8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00     30\10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 .00 час.                       ВТОРОЙ ЗАВТРАК</w:t>
            </w:r>
          </w:p>
          <w:p>
            <w:pPr>
              <w:pStyle w:val="Heading"/>
              <w:rPr/>
            </w:pPr>
            <w:r>
              <w:rPr>
                <w:rFonts w:eastAsia="Calibri Light"/>
                <w:b/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СОК ФРУКТОВ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.00 час.         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СУП ЛАПША КУРИНАЯ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ПЛОВ С КУРИЦЕ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КОМПОТ ИЗ ИЗЮМ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80/30                          40      160    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00 /40           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 xml:space="preserve">45        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 час.   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ПЕЧЕНЬЕ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с.30 мин.                              УЖИ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ВОЩНОЕ РАГ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ХЛЕБ ПШЕНИЧНЫЙ                                                      3.ЧАЙ СЛАДКИ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0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80      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0:00Z</dcterms:created>
  <dc:creator>Admin</dc:creator>
  <dc:description/>
  <cp:keywords/>
  <dc:language>en-US</dc:language>
  <cp:lastModifiedBy>User</cp:lastModifiedBy>
  <cp:lastPrinted>2025-07-11T13:14:00Z</cp:lastPrinted>
  <dcterms:modified xsi:type="dcterms:W3CDTF">2025-07-11T10:15:00Z</dcterms:modified>
  <cp:revision>121</cp:revision>
  <dc:subject/>
  <dc:title>  ЧЕТВЕРГ                                                                                                                      17</dc:title>
</cp:coreProperties>
</file>