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color w:val="000000"/>
          <w:sz w:val="28"/>
          <w:szCs w:val="28"/>
        </w:rPr>
        <w:t xml:space="preserve">ВТОРНИК                                    14.10.2025 </w:t>
      </w:r>
      <w:r>
        <w:rPr/>
        <w:t>г.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113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>
          <w:trHeight w:val="14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час.30 мин.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ША ГЕРКУЛЕСОВ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АО С САХАРОМ НА МОЛО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 С  М/СЛ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            25\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         30\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00 час.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ЩИ  С КУРИЦ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ОНЫ ОЛТВ., ГУЛЯШ КУРИ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.ХЛЕБ 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0                       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5                 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К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час.30 мин.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ВОРОЖ. ЗАПЕКАНКА, ПОВИДЛ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 НЕ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\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 w:val="28"/>
          <w:szCs w:val="28"/>
        </w:rPr>
        <w:t xml:space="preserve">ВТОРНИК                                    14.10.2025 </w:t>
      </w:r>
      <w:r>
        <w:rPr/>
        <w:t>г.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113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>
          <w:trHeight w:val="14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час.30 мин.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ША ГЕРКУЛЕСОВ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АО С САХАРОМ НА МОЛО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 С  М/СЛ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            25\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         30\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00 час.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ЩИ  С КУРИЦ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ОНЫ ОЛТВ., ГУЛЯШ КУРИ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.ХЛЕБ 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0                       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5                 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К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час.30 мин.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ВОРОЖ. ЗАПЕКАНКА, ПОВИДЛ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 НЕ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\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ТОРНИК                                    14.10.2025 г.</w:t>
      </w:r>
    </w:p>
    <w:tbl>
      <w:tblPr>
        <w:tblW w:w="7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68"/>
        <w:gridCol w:w="126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                                 </w:t>
            </w:r>
            <w:r>
              <w:rPr>
                <w:sz w:val="36"/>
                <w:szCs w:val="36"/>
              </w:rPr>
              <w:t>М  Е  Н  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сли /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д /г</w:t>
            </w:r>
          </w:p>
        </w:tc>
      </w:tr>
      <w:tr>
        <w:trPr>
          <w:trHeight w:val="14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час.30 мин.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КАША ГЕРКУЛЕСОВА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КАКАО С САХАРОМ НА МОЛОК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ХЛЕБ ПШ С  М/СЛ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             25\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00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                   30\1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.00 час. ВТОРОЙ ЗАВТРАК</w:t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</w:t>
            </w:r>
            <w:r>
              <w:rPr>
                <w:sz w:val="36"/>
                <w:szCs w:val="36"/>
              </w:rPr>
              <w:t>СОК ФРУКТОВ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ЩИ  С КУРИЦЕ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МАКАРОНЫ ОЛТВ., ГУЛЯШ КУРИ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.ХЛЕБ  РЖАНО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КОМПОТ ИЗЮ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                      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                 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МОЛОКО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КРЕК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 час.30 мин.  УЖИН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ТВОРОЖ. ЗАПЕКАНКА, ПОВИДЛО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ЧАЙ  НЕ СЛАД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\2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\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0:00Z</dcterms:created>
  <dc:creator>Admin</dc:creator>
  <dc:description/>
  <cp:keywords/>
  <dc:language>en-US</dc:language>
  <cp:lastModifiedBy>User</cp:lastModifiedBy>
  <cp:lastPrinted>2025-10-10T09:24:00Z</cp:lastPrinted>
  <dcterms:modified xsi:type="dcterms:W3CDTF">2025-10-10T06:24:00Z</dcterms:modified>
  <cp:revision>132</cp:revision>
  <dc:subject/>
  <dc:title>  ЧЕТВЕРГ                                                                                                                      17</dc:title>
</cp:coreProperties>
</file>