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А                               16.07.2025г.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  час.30 мин.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ГЕРКУЛЕСОВАЯ МОЛОЧ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ФЕЙНЫЙ НАПИТОК С САХАРО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ПШЕНИЧНЫЙ МАСЛО С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0 .00 час.  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2 .00 час.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ЩИ С КУРИЦ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ПЮРЕ КАРТОФЕЛЬНОЕ, ГУКЛЯШ ПЕЧ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.00 час. 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АЙ СЛАД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АТРУШ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16 час.30 мин.          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ДИНГ ТВОРОЖНЫЙ, ДЖ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НЕ СЛАД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    180</w:t>
            </w:r>
          </w:p>
        </w:tc>
      </w:tr>
    </w:tbl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2:00Z</dcterms:created>
  <dc:creator>Admin</dc:creator>
  <dc:description/>
  <cp:keywords/>
  <dc:language>en-US</dc:language>
  <cp:lastModifiedBy>User</cp:lastModifiedBy>
  <cp:lastPrinted>2025-07-15T16:53:00Z</cp:lastPrinted>
  <dcterms:modified xsi:type="dcterms:W3CDTF">2025-07-15T13:54:00Z</dcterms:modified>
  <cp:revision>146</cp:revision>
  <dc:subject/>
  <dc:title>  ЧЕТВЕРГ                                                                                                                      17</dc:title>
</cp:coreProperties>
</file>