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.07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                          </w:t>
      </w:r>
    </w:p>
    <w:p>
      <w:pPr>
        <w:pStyle w:val="Heading"/>
        <w:rPr/>
      </w:pPr>
      <w:r>
        <w:rPr>
          <w:rFonts w:eastAsia="Calibri Light"/>
          <w:sz w:val="28"/>
          <w:szCs w:val="28"/>
        </w:rPr>
        <w:t xml:space="preserve"> </w:t>
      </w:r>
      <w:r>
        <w:rPr>
          <w:sz w:val="28"/>
          <w:szCs w:val="28"/>
        </w:rPr>
        <w:t xml:space="preserve">17.07.2025 </w:t>
      </w:r>
      <w:r>
        <w:rPr/>
        <w:t>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rFonts w:eastAsia="Calibri Light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17.07.2025 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eastAsia="Calibri Light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КОФЕЙНЫЙ НАПИТОК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ХЛЕБ ПШЕНИЧНЫЙ С М/ С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час.00 мин. ВТОРОЙ ЗАВТРАК                                                 </w:t>
            </w:r>
          </w:p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СОК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 00мин.                                 ОБЕД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ССОЛЬНИК С КУРИЦЕЙ 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УФЛЕ РЫБНОЕ</w:t>
            </w:r>
          </w:p>
          <w:p>
            <w:pPr>
              <w:pStyle w:val="Normal"/>
              <w:spacing w:lineRule="auto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ХЛЕБ РЖАНОЙ                                                           5.КОМПОТ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2"/>
                <w:szCs w:val="32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МОЛОКО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РЕК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час. 30 мин.                       УЖИН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ОРОХОВОЕ ПЮР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32"/>
                <w:szCs w:val="32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User</cp:lastModifiedBy>
  <cp:lastPrinted>2025-07-16T17:24:00Z</cp:lastPrinted>
  <dcterms:modified xsi:type="dcterms:W3CDTF">2025-07-16T14:32:00Z</dcterms:modified>
  <cp:revision>159</cp:revision>
  <dc:subject/>
  <dc:title>  ЧЕТВЕРГ                                                                                                                      17</dc:title>
</cp:coreProperties>
</file>