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НЕДЕЛЬНИК</w:t>
      </w:r>
      <w:r>
        <w:rPr/>
        <w:t xml:space="preserve">                       </w:t>
      </w:r>
      <w:r>
        <w:rPr>
          <w:sz w:val="28"/>
          <w:szCs w:val="28"/>
        </w:rPr>
        <w:t>19.05.2025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>
          <w:trHeight w:val="1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час.30 мин.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РЕЧНЕВАЯ С САХО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ФЕЙНЫЙ НАПИТОК ЧЕР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С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0 .00 час.   ВТОРОЙ ЗАВТРАК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 .00 час.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ЛАПШ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ИС С ГУЛЯШОМ ИЗ К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40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             45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.00 час.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6 час.30 мин.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ГУ ОВОЩ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25 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     18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НЕДЕЛЬНИК</w:t>
      </w:r>
      <w:r>
        <w:rPr/>
        <w:t xml:space="preserve">                       </w:t>
      </w:r>
      <w:r>
        <w:rPr>
          <w:sz w:val="28"/>
          <w:szCs w:val="28"/>
        </w:rPr>
        <w:t>26.05.2025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>
          <w:trHeight w:val="1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час.30 мин.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ГРЕЧНЕВАЯ С САХО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ФЕЙНЫЙ НАПИТОК ЧЕР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С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0 .00 час.   ВТОРОЙ ЗАВТРАК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.00 час.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ЛАПШ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ИС С ГУЛЯШОМ ИЗ К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40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             45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30 мин.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ГУ ОВОЩ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25 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     180</w:t>
            </w:r>
          </w:p>
        </w:tc>
      </w:tr>
    </w:tbl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3:00Z</dcterms:created>
  <dc:creator>Admin</dc:creator>
  <dc:description/>
  <cp:keywords/>
  <dc:language>en-US</dc:language>
  <cp:lastModifiedBy>User</cp:lastModifiedBy>
  <cp:lastPrinted>2025-05-23T10:38:00Z</cp:lastPrinted>
  <dcterms:modified xsi:type="dcterms:W3CDTF">2025-06-02T13:33:00Z</dcterms:modified>
  <cp:revision>115</cp:revision>
  <dc:subject/>
  <dc:title>  ЧЕТВЕРГ                                                                                                                      17</dc:title>
</cp:coreProperties>
</file>