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                21.07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РЕЧНЕВАЯ МОЛ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ЧЕРНЫЙ С САХАРОМ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ОК 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П ЛАПША КУРИ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В  С КУРИЦЕЙ                                                                             3.ХЛЕБ РЖАНОЙ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30       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40        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5.00 час.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1:00Z</dcterms:created>
  <dc:creator>Admin</dc:creator>
  <dc:description/>
  <cp:keywords/>
  <dc:language>en-US</dc:language>
  <cp:lastModifiedBy>User</cp:lastModifiedBy>
  <cp:lastPrinted>2025-07-17T13:16:00Z</cp:lastPrinted>
  <dcterms:modified xsi:type="dcterms:W3CDTF">2025-07-17T10:16:00Z</dcterms:modified>
  <cp:revision>139</cp:revision>
  <dc:subject/>
  <dc:title>  ЧЕТВЕРГ                                                                                                                      17</dc:title>
</cp:coreProperties>
</file>