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Fonts w:eastAsia="Calibri Light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2.05.2025 г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Ясли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 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ПШЕ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КАКАО НА МОЛОКЕ С САХАРОМ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/ С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        25\8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   30\1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час.00 мин. ВТОРОЙ ЗАВТРАК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СОК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. 00мин.                                 ОБЕ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ССОЛЬНИК С МЯСОМ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ФЛЕ РЫБНОЕ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                                                           5.КОМПОТ С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   180</w:t>
            </w:r>
          </w:p>
        </w:tc>
      </w:tr>
      <w:tr>
        <w:trPr>
          <w:trHeight w:val="9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 час. 00 мин.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ЛОКО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30 мин.                       УЖИН</w:t>
            </w:r>
            <w:r>
              <w:rPr/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ХОВОЕ ПЮ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\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                         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rFonts w:eastAsia="Calibri Light"/>
          <w:sz w:val="36"/>
          <w:szCs w:val="36"/>
        </w:rPr>
      </w:pPr>
      <w:r>
        <w:rPr>
          <w:rFonts w:eastAsia="Calibri Light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4:00Z</dcterms:created>
  <dc:creator>Admin</dc:creator>
  <dc:description/>
  <cp:keywords/>
  <dc:language>en-US</dc:language>
  <cp:lastModifiedBy>User</cp:lastModifiedBy>
  <cp:lastPrinted>2025-05-21T13:54:00Z</cp:lastPrinted>
  <dcterms:modified xsi:type="dcterms:W3CDTF">2025-06-02T13:35:00Z</dcterms:modified>
  <cp:revision>155</cp:revision>
  <dc:subject/>
  <dc:title>  ЧЕТВЕРГ                                                                                                                      17</dc:title>
</cp:coreProperties>
</file>