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                   26.05.2025г.</w:t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17"/>
        <w:gridCol w:w="91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 /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08час.30 мин.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ГРЕЧНЕВ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КОФЕЙНЫЙ НАПИТОК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\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\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0 .00 час.                   ВТОРОЙ ЗАВТРАК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СОК  ФРУКТОВ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2 .00 час.                               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УП ЛАПША КУРИ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В  С КУРИЦЕЙ                                                                             3.ХЛЕБ РЖАНОЙ                                                              4.КОМПОТ ИЗЮ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30       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40        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15.00 час.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ЧЕНЬ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16 час.30 мин.                        УЖИ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ЯН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 САХАРО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eastAsia="Calibri" w:cs="Calibri Light"/>
          <w:spacing w:val="-10"/>
          <w:kern w:val="2"/>
          <w:sz w:val="28"/>
          <w:szCs w:val="28"/>
        </w:rPr>
      </w:pPr>
      <w:r>
        <w:rPr>
          <w:rFonts w:eastAsia="Calibri" w:cs="Calibri Light" w:ascii="Calibri Light" w:hAnsi="Calibri Light"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1:00Z</dcterms:created>
  <dc:creator>Admin</dc:creator>
  <dc:description/>
  <cp:keywords/>
  <dc:language>en-US</dc:language>
  <cp:lastModifiedBy>User</cp:lastModifiedBy>
  <cp:lastPrinted>2025-04-24T12:45:00Z</cp:lastPrinted>
  <dcterms:modified xsi:type="dcterms:W3CDTF">2025-06-02T13:36:00Z</dcterms:modified>
  <cp:revision>135</cp:revision>
  <dc:subject/>
  <dc:title>  ЧЕТВЕРГ                                                                                                                      17</dc:title>
</cp:coreProperties>
</file>