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rFonts w:eastAsia="Calibri Light"/>
          <w:b/>
          <w:i/>
          <w:color w:val="000000"/>
          <w:sz w:val="24"/>
          <w:szCs w:val="24"/>
        </w:rPr>
        <w:t xml:space="preserve">                                     </w:t>
      </w:r>
      <w:r>
        <w:rPr>
          <w:b/>
          <w:i/>
          <w:color w:val="000000"/>
          <w:sz w:val="24"/>
          <w:szCs w:val="24"/>
        </w:rPr>
        <w:t>ПОНЕДЕЛЬНИК   04.08.2025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78"/>
        <w:gridCol w:w="158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(г) / Кк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(г) / Ккал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ПШЕНИЧНАЯ НА СГ.МОЛОКЕ И СЛ. МАСЛ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С САХАР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, ½ ЯЙЦ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83,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65,9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95,4     8/11,65/59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/207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11,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11/2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0 .00 час.      ВТОРОЙ ЗАВТРАК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/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/4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УП ЛАПША КУРИНАЯ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ЛОВ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УКУРУЗА КОНСЕРВИ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ОМПОТ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1,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180/171,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85,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77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57,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0/192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91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93,9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ЕК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0/86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47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91,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68,6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час.30 мин.  УЖ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ЛЯ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62,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,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2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36,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1,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2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b/>
          <w:b/>
          <w:i/>
          <w:i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b/>
          <w:i/>
          <w:color w:val="000000"/>
          <w:spacing w:val="-10"/>
          <w:kern w:val="2"/>
          <w:sz w:val="24"/>
          <w:szCs w:val="24"/>
        </w:rPr>
        <w:t>ПОНЕДЕЛЬНИК   04.08.2025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78"/>
        <w:gridCol w:w="158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М  Е  Н  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Ясли(г) / Кк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Сад (г) / Ккал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spacing w:val="-1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i/>
                <w:spacing w:val="-10"/>
                <w:kern w:val="2"/>
                <w:sz w:val="28"/>
                <w:szCs w:val="28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ИЧНАЯ НА СГ.МОЛОКЕ И СЛ. МАСЛ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С САХАР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, ½ ЯЙЦ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83,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65,9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95,4     8/11,65/59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07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11,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11/2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b/>
                <w:b/>
                <w:i/>
                <w:i/>
                <w:spacing w:val="-1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i/>
                <w:spacing w:val="-10"/>
                <w:kern w:val="2"/>
                <w:sz w:val="28"/>
                <w:szCs w:val="28"/>
                <w:u w:val="single"/>
              </w:rPr>
              <w:t>10 .00 час.      ВТОРОЙ ЗАВТРА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СОК ФРУК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/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/4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spacing w:val="-1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i/>
                <w:spacing w:val="-10"/>
                <w:kern w:val="2"/>
                <w:sz w:val="28"/>
                <w:szCs w:val="28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СУП ЛАПША КУРИНАЯ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ЛОВ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УКУРУЗА КОНСЕРВИ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ОМПОТ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1,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180/171,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85,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77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57,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0/192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91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93,9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spacing w:val="-1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i/>
                <w:spacing w:val="-10"/>
                <w:kern w:val="2"/>
                <w:sz w:val="28"/>
                <w:szCs w:val="28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ЕК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86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47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/91,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68,6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spacing w:val="-1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i/>
                <w:spacing w:val="-10"/>
                <w:kern w:val="2"/>
                <w:sz w:val="28"/>
                <w:szCs w:val="28"/>
                <w:u w:val="single"/>
              </w:rPr>
              <w:t>16 час.30 мин.  УЖ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ЛЯ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62,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,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2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36,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1,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2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ПОНЕДЕЛЬНИК   04.08.2025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09"/>
        <w:gridCol w:w="227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М  Е  Н  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Ясли(г) / Кк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Сад (г) / Кка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spacing w:val="-10"/>
                <w:kern w:val="2"/>
                <w:sz w:val="36"/>
                <w:szCs w:val="36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i/>
                <w:spacing w:val="-10"/>
                <w:kern w:val="2"/>
                <w:sz w:val="36"/>
                <w:szCs w:val="36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ПШЕНИЧНАЯ НА СГ.МОЛОКЕ И СЛ. МАСЛ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КОФЕЙНЫЙ С САХАРОМ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АСЛОМ СЛ., ½ ЯЙЦ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183,57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/65,9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95,4     8/11,65/59,8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/207,3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111,67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,11/20,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b/>
                <w:b/>
                <w:i/>
                <w:i/>
                <w:spacing w:val="-10"/>
                <w:kern w:val="2"/>
                <w:sz w:val="36"/>
                <w:szCs w:val="36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i/>
                <w:spacing w:val="-10"/>
                <w:kern w:val="2"/>
                <w:sz w:val="36"/>
                <w:szCs w:val="36"/>
                <w:u w:val="single"/>
              </w:rPr>
              <w:t>10 .00 час.      ВТОРОЙ ЗАВТРА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36"/>
                <w:szCs w:val="36"/>
              </w:rPr>
              <w:t xml:space="preserve">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СОК ФРУКТ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/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/4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spacing w:val="-10"/>
                <w:kern w:val="2"/>
                <w:sz w:val="36"/>
                <w:szCs w:val="36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i/>
                <w:spacing w:val="-10"/>
                <w:kern w:val="2"/>
                <w:sz w:val="36"/>
                <w:szCs w:val="36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СУП ЛАПША КУРИНАЯ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ПЛОВ С КУРИЦЕ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КУКУРУЗА КОНСЕРВИРОВ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КОМПО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/151,6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/180/171,24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/4,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/85,6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/77,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/157,2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200/192,3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/6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/191,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93,99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spacing w:val="-10"/>
                <w:kern w:val="2"/>
                <w:sz w:val="36"/>
                <w:szCs w:val="36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i/>
                <w:spacing w:val="-10"/>
                <w:kern w:val="2"/>
                <w:sz w:val="36"/>
                <w:szCs w:val="36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РЕК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/86,7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147,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91,8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/168,6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spacing w:val="-10"/>
                <w:kern w:val="2"/>
                <w:sz w:val="36"/>
                <w:szCs w:val="36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i/>
                <w:spacing w:val="-10"/>
                <w:kern w:val="2"/>
                <w:sz w:val="36"/>
                <w:szCs w:val="36"/>
                <w:u w:val="single"/>
              </w:rPr>
              <w:t>16 час.30 мин.  УЖИН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СОЛЯНК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СЛАД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162,6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11,6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/23,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/236,6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/11,6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2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Calibri Light"/>
          <w:b/>
          <w:i/>
          <w:color w:val="000000"/>
          <w:sz w:val="32"/>
          <w:szCs w:val="32"/>
        </w:rPr>
        <w:t xml:space="preserve">                                     </w:t>
      </w:r>
      <w:r>
        <w:rPr>
          <w:b/>
          <w:i/>
          <w:color w:val="000000"/>
          <w:sz w:val="32"/>
          <w:szCs w:val="32"/>
        </w:rPr>
        <w:t>ЧЕТВЕРГ     30.09</w:t>
      </w:r>
      <w:r>
        <w:rPr/>
        <w:t>.2021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 Е  Н  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ли(г) / К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 (г) / Кк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1.КАША МАННАЯ НА МОЛОКЕ И СЛ. МАСЛ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АКАО С САХАРОМ НА МОЛОК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АСЛОМ СЛИВОЧНЫ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183,57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/65,9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95,4     8/11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/207,3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111,67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/2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10 .00 час. ВТОРОЙ ЗАВТРАК</w:t>
            </w:r>
          </w:p>
          <w:p>
            <w:pPr>
              <w:pStyle w:val="Heading"/>
              <w:jc w:val="both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АПЕЛЬС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/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1.РАССОЛЬНИК С МЯСОМ И СМЕТАНОЙ                               2. СУФЛЕ  РЫБНО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САЛАТ ИЗ СВЕЖИХ ОГУРЦОВ И ПОМИДОР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КОМПОТ КУРАГА ИЗЮ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/151,6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180/171,24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/4,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/85,6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/77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/157,2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/192,3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/6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/191,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93,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ЙОГУРТ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ЗЕФ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/86,7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/147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91,8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/168,6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16 час.30 мин.  УЖИН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ШУКРУТ С МЯС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С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162,6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11,6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/5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200/236,6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6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000000"/>
          <w:sz w:val="24"/>
          <w:szCs w:val="24"/>
        </w:rPr>
        <w:t>ЧЕТВЕРГ                                    12.08.2021 г</w:t>
      </w:r>
      <w:r>
        <w:rPr/>
        <w:t>.</w:t>
      </w:r>
    </w:p>
    <w:tbl>
      <w:tblPr>
        <w:tblW w:w="8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ПШЕНИЧНАЯ НА МОЛОКЕ И СЛ. МАСЛ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С САХАРОМ НА МОЛ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ХЛЕБ ПШЕНИЧНЫЙ С МАСЛОМ СЛИВОЧНЫ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Ы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ГРУШ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ОРЩ С МЯСОМ И СМЕТ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УФЛЕ РЫБ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САЛАТ ИЗ СВЕЖИХ ОГУРЦ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ПОТ КУРАГА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ЙОГУ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ТРУ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КАРОНЫ С ЯЙЦ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 САХАРОМ И ЛИМОН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000000"/>
          <w:sz w:val="36"/>
          <w:szCs w:val="36"/>
        </w:rPr>
        <w:t>ЧЕТВЕРГ                                    26.08</w:t>
      </w:r>
      <w:r>
        <w:rPr/>
        <w:t>.2021 г.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68"/>
        <w:gridCol w:w="12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 /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6"/>
                <w:szCs w:val="36"/>
              </w:rPr>
              <w:t>08час.30 м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КАША ПШЕННАЯ СО СЛ/М НА МОЛОК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/Н С МОЛОКОМ И САХАР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ПШЕНИЧНЫЙ С МАСЛОМ СЛИВОЧНЫМ И СЫР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8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36"/>
                <w:szCs w:val="36"/>
              </w:rPr>
              <w:t>10 .00 час.       ВТОРОЙ ЗАВТРАК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</w:t>
            </w:r>
            <w:r>
              <w:rPr>
                <w:sz w:val="36"/>
                <w:szCs w:val="36"/>
              </w:rPr>
              <w:t>АПЕЛЬСИ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РАССОЛЬНИК С МЯС. И СМЕТ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РЫБА ПОД ОМЛЕТ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ИКРА КАБАЧКОВАЯ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С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СЛОЙ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РИС ОТ. С МЯСНОЙ ПОДЛИВОЙ В СМЕТАННОМ СОУС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ЧАЙ С САХАРО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/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ЧЕТВЕРГ                                    26.08.2021 г.</w:t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034"/>
        <w:gridCol w:w="128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rFonts w:eastAsia="Calibri Light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М  Е  Н  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 /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час.30 м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ША ПШЕННАЯ СО СЛ/М НА МОЛО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/Н С МОЛОКОМ И САХА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ХЛЕБ ПШЕНИЧНЫЙ С М/СЛ И СЫР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/8/8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/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 ВТОРОЙ ЗАВТРАК  АПЕЛЬСИ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ОЛЬНИК С МЯС. И СМ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БА ПОД ОМЛЕТ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КРА КАБАЧКОВ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Й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РИС ОТВ. С МЯСНОЙ ПОДЛИВОЙ В СМЕТАННОМ СОУС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ЧАЙ С САХАРОМ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Heading"/>
        <w:rPr/>
      </w:pPr>
      <w:r>
        <w:rPr/>
        <w:t>ЧЕТВЕРГ                                    26.08.2021 г.</w:t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034"/>
        <w:gridCol w:w="128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rFonts w:eastAsia="Calibri Light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М  Е  Н  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 /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час.30 м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ША ПШЕННАЯ СО СЛ/М НА МОЛО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/Н С МОЛОКОМ И САХА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ЛЕБ ПШЕНИЧНЫЙ С МАСЛОМ СЛИВОЧНЫМ И СЫР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/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/10/10 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ВТОРОЙ ЗАВТРАК  АПЕЛЬСИ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ОЛЬНИК С МЯС. И СМ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БА ПОД ОМЛЕТ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КРА КАБАЧКОВ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Й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 ОТ. С МЯСНОЙ ПОДЛИВОЙ В СМЕТАННОМ СОУС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ЧАЙ С САХАРОМ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5:00Z</dcterms:created>
  <dc:creator>Admin</dc:creator>
  <dc:description/>
  <cp:keywords/>
  <dc:language>en-US</dc:language>
  <cp:lastModifiedBy>user</cp:lastModifiedBy>
  <cp:lastPrinted>2025-07-31T13:20:00Z</cp:lastPrinted>
  <dcterms:modified xsi:type="dcterms:W3CDTF">2025-07-31T11:56:00Z</dcterms:modified>
  <cp:revision>42</cp:revision>
  <dc:subject/>
  <dc:title>  ЧЕТВЕРГ                                                                                                                      17</dc:title>
</cp:coreProperties>
</file>