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ЯТНИЦА</w:t>
      </w:r>
    </w:p>
    <w:tbl>
      <w:tblPr>
        <w:tblW w:w="7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859"/>
        <w:gridCol w:w="859"/>
      </w:tblGrid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eastAsia="Calibri Light"/>
                <w:sz w:val="28"/>
                <w:szCs w:val="28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М  Е  Н  Ю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  <w:szCs w:val="24"/>
              </w:rPr>
              <w:t>Ясли/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 /г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570" w:leader="none"/>
              </w:tabs>
              <w:rPr/>
            </w:pPr>
            <w:r>
              <w:rPr>
                <w:sz w:val="28"/>
                <w:szCs w:val="28"/>
              </w:rPr>
              <w:t>08час.30 мин.       ПЕРВЫЙ ЗАВТРАК</w:t>
              <w:tab/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КАША РИСОВАЯ НА МОЛОКЕ И СЛ.МАСЛЕ                                                                   2.ХЛЕБ ПШЕНИЧНЫЙ С МАСЛОМ СЛ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КОФЕЙНЫЙ НАПИТОК  С САХАРОМ   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8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\8   1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\10  18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.00 час.               ВТОРОЙ ЗАВТРАК             </w:t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rFonts w:eastAsia="Calibri Light"/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СОК  ФРУКТОВЫ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8"/>
                <w:szCs w:val="28"/>
              </w:rPr>
              <w:t>12 .00 час.                       ОБЕД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УП РЫБНЫЙ ИЗ РЫБНЫХ КОНСЕРВ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АПУСТА ТУШЕНАЯ С КУРИЦЕЙ                                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ПОМИДОР СВ, ХЛЕБ РЖАНО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КОМПОТ ИЗЮМ- ЧЕРНОСЛИ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                 40      1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pacing w:val="-10"/>
                <w:kern w:val="2"/>
                <w:sz w:val="24"/>
                <w:szCs w:val="24"/>
              </w:rPr>
            </w:pPr>
            <w:r>
              <w:rPr>
                <w:rFonts w:cs="Calibri Light" w:ascii="Calibri Light" w:hAnsi="Calibri Light"/>
                <w:spacing w:val="-1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            45      180</w:t>
            </w:r>
          </w:p>
        </w:tc>
      </w:tr>
      <w:tr>
        <w:trPr>
          <w:trHeight w:val="98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5</w:t>
            </w:r>
            <w:r>
              <w:rPr/>
              <w:t>.</w:t>
            </w:r>
            <w:r>
              <w:rPr>
                <w:sz w:val="28"/>
                <w:szCs w:val="28"/>
              </w:rPr>
              <w:t>00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час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ОЛДНИК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                                                                        1.МОЛОК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.КРЕКЕ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30               </w:t>
            </w:r>
            <w:r>
              <w:rPr>
                <w:sz w:val="24"/>
                <w:szCs w:val="24"/>
                <w:lang w:val="en-US"/>
              </w:rPr>
              <w:t xml:space="preserve">                                             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8"/>
                <w:szCs w:val="28"/>
              </w:rPr>
              <w:t xml:space="preserve">16 час.30 мин.                УЖИН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ВИНЕГРЕ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.ХЛЕБ ПШЕНИЧНЫ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ЧАЙ СЛАДКИ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</w:tbl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Заголовок Знак"/>
    <w:qFormat/>
    <w:rPr>
      <w:rFonts w:ascii="Calibri Light" w:hAnsi="Calibri Light" w:cs="Times New Roman"/>
      <w:spacing w:val="-10"/>
      <w:kern w:val="2"/>
      <w:sz w:val="56"/>
      <w:szCs w:val="56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Calibri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6:42:00Z</dcterms:created>
  <dc:creator>Admin</dc:creator>
  <dc:description/>
  <cp:keywords/>
  <dc:language>en-US</dc:language>
  <cp:lastModifiedBy>dou27</cp:lastModifiedBy>
  <cp:lastPrinted>2023-10-05T11:30:00Z</cp:lastPrinted>
  <dcterms:modified xsi:type="dcterms:W3CDTF">2023-10-16T07:42:00Z</dcterms:modified>
  <cp:revision>110</cp:revision>
  <dc:subject/>
  <dc:title>  ЧЕТВЕРГ                                                                                                                      17</dc:title>
</cp:coreProperties>
</file>