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НЕДЕЛЬНИК</w:t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1085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Calibri Light"/>
                <w:sz w:val="36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МЕН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Ясли /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Сад /г</w:t>
            </w:r>
          </w:p>
        </w:tc>
      </w:tr>
      <w:tr>
        <w:trPr>
          <w:trHeight w:val="1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36"/>
                <w:szCs w:val="24"/>
              </w:rPr>
              <w:t>08час.30 мин.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.КАША ГЕРКУЛЕСОВАЯ НА МОЛОКЕ И СЛ.МАСЛЕ                                                                          2.КОФЕЙНЫЙ НАПИТОК С САХАРОМ 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3.ХЛЕБ ПШЕНИЧНЫЙ С МАСЛОМ СЛИВОЧНЫ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80       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00       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24"/>
              </w:rPr>
              <w:t>10 .00 час.   ВТОРОЙ ЗАВТРАК</w:t>
            </w:r>
          </w:p>
          <w:p>
            <w:pPr>
              <w:pStyle w:val="Heading"/>
              <w:rPr>
                <w:sz w:val="36"/>
                <w:szCs w:val="24"/>
              </w:rPr>
            </w:pPr>
            <w:r>
              <w:rPr>
                <w:rFonts w:eastAsia="Calibri Light"/>
                <w:sz w:val="36"/>
                <w:szCs w:val="24"/>
              </w:rPr>
              <w:t xml:space="preserve">                                                     </w:t>
            </w:r>
            <w:r>
              <w:rPr>
                <w:sz w:val="36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rFonts w:eastAsia="Calibri" w:cs="Calibri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rFonts w:eastAsia="Calibri" w:cs="Calibri"/>
                <w:sz w:val="36"/>
                <w:szCs w:val="24"/>
              </w:rPr>
              <w:t xml:space="preserve"> </w:t>
            </w:r>
            <w:r>
              <w:rPr>
                <w:sz w:val="36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24"/>
              </w:rPr>
              <w:t>12 .00 час.  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.ЛАПША С ТУШЕНК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2.ПЛОВ С КУРИЦЕЙ                                                                                                                                             3. САЛАТ ИЗ СВ. КАПУСТЫ, ХЛЕБ РЖАНОЙ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.КОМПОТ ИЗЮМ- ЧЕРНОСЛИ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80              40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00                    45      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24"/>
              </w:rPr>
              <w:t>15.00 час.  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.ПРЯ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6"/>
                <w:szCs w:val="24"/>
              </w:rPr>
              <w:t xml:space="preserve">16 час.30 мин.   УЖИН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1.РАГУ ОВОЩНОЕ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80      25        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0           18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Admin</dc:creator>
  <dc:description/>
  <cp:keywords/>
  <dc:language>en-US</dc:language>
  <cp:lastModifiedBy>dou27</cp:lastModifiedBy>
  <cp:lastPrinted>2023-10-05T12:43:00Z</cp:lastPrinted>
  <dcterms:modified xsi:type="dcterms:W3CDTF">2023-10-16T07:37:00Z</dcterms:modified>
  <cp:revision>97</cp:revision>
  <dc:subject/>
  <dc:title>  ЧЕТВЕРГ                                                                                                                      17</dc:title>
</cp:coreProperties>
</file>