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rFonts w:eastAsia="Calibri Light"/>
          <w:sz w:val="28"/>
          <w:szCs w:val="28"/>
        </w:rPr>
        <w:t xml:space="preserve"> 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ЧЕТВЕРГ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 Light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Ясли/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/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4"/>
                <w:szCs w:val="24"/>
              </w:rPr>
              <w:t>08 час.30 мин.               ПЕРВЫЙ ЗАВТРАК</w:t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 НА МОЛОКЕ, ЯЙ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КАКАО НА МОЛОКЕ С САХАРОМ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ХЛЕБ ПШЕНИЧНЫЙ С МАСЛОМ С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        25\8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                30\1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час.00 мин. ВТОРОЙ ЗАВТРАК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 xml:space="preserve">СОК ФР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00мин.                                 ОБ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РАССОЛЬНИК С МЯСОМ И СМЕТАНОЙ                                   2.РЫБА ТУШ., МАКАРОНЫ О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РЖАНОЙ                                                             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МИДОР С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ПОТ ИЗЮМ- ЧЕРНОСЛ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180</w:t>
            </w:r>
          </w:p>
        </w:tc>
      </w:tr>
      <w:tr>
        <w:trPr>
          <w:trHeight w:val="95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15 час. 00 мин.                                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УЛОЧКА СДО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                       УЖИН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ГОРОХОВОЕ ПЮРЕ, СЫР                                              2.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\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                         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\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Admin</dc:creator>
  <dc:description/>
  <cp:keywords/>
  <dc:language>en-US</dc:language>
  <cp:lastModifiedBy>dou27</cp:lastModifiedBy>
  <cp:lastPrinted>2023-10-11T11:53:00Z</cp:lastPrinted>
  <dcterms:modified xsi:type="dcterms:W3CDTF">2023-10-16T07:39:00Z</dcterms:modified>
  <cp:revision>144</cp:revision>
  <dc:subject/>
  <dc:title>  ЧЕТВЕРГ                                                                                                                      17</dc:title>
</cp:coreProperties>
</file>