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АША ДРУЖБА НА  МОЛОКЕ И СЛ. МАСЛЕ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ОК 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ЛАПША КУРИ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ЕЧА С КУРИНОЙ ПОДЛИВОЙ                                                                                   3. САЛАТ ИЗ КАПУСТЫ, ХЛЕБ РЖАНОЙ                                                              4.КОМПОТ ИЗЮМ-ЧЕРНОСЛИ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40        30/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0        35/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РЕКЕ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ЛЯ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ЧАЙ С САХАРО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1:00Z</dcterms:created>
  <dc:creator>Admin</dc:creator>
  <dc:description/>
  <cp:keywords/>
  <dc:language>en-US</dc:language>
  <cp:lastModifiedBy>dou27</cp:lastModifiedBy>
  <cp:lastPrinted>2023-10-13T10:15:00Z</cp:lastPrinted>
  <dcterms:modified xsi:type="dcterms:W3CDTF">2023-10-16T07:41:00Z</dcterms:modified>
  <cp:revision>118</cp:revision>
  <dc:subject/>
  <dc:title>  ЧЕТВЕРГ                                                                                                                      17</dc:title>
</cp:coreProperties>
</file>