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КАША ПШЕННАЯ НА МОЛОКЕ И СЛ.МА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ГРУШ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ЬЕ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  ГУЛЯШ ИЗ ПЕЧЕНИ                                                3.ОГУРЕЦ СВЕЖ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-ЧЕРНОСЛ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ПЛЮ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5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ОЖНАЯ ЗАПЕКАНКА С СГУЩЕН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dou27</cp:lastModifiedBy>
  <cp:lastPrinted>2023-09-29T14:25:00Z</cp:lastPrinted>
  <dcterms:modified xsi:type="dcterms:W3CDTF">2023-10-16T07:41:00Z</dcterms:modified>
  <cp:revision>103</cp:revision>
  <dc:subject/>
  <dc:title>  ЧЕТВЕРГ                                                                                                                      17</dc:title>
</cp:coreProperties>
</file>