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01.04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ЯЖЕ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ЩИ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ИЗ КУР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                                                               5.КОМПОТ ИЗЮМ-ЧЕРНОСЛ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 ПЛЮ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ОЖН. ЗАПЕКАНКА С ДЖЕМ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01.04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ЯЖЕ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ЩИ 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МАКАРОНЫ ОТВ., ГУЛЯШ ИЗ КУР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                                                               5.КОМПОТ ИЗЮМ-ЧЕРНОСЛ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 ПЛЮ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ОЖН. ЗАПЕКАНКА С ДЖЕМ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ТОРНИК    01.04.2025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ИЧНАЯ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</w:t>
            </w:r>
            <w:r>
              <w:rPr>
                <w:sz w:val="36"/>
                <w:szCs w:val="36"/>
              </w:rPr>
              <w:t>РЯЖ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ЩИ С КУРИЦЕ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МАКАРОНЫ ОТВ., ГУЛЯШ ИЗ КУРИЦЫ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ХЛЕБ РЖАНОЙ                                                               5.КОМПОТ ИЗЮМ-ЧЕРНОСЛИ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00 час.                  ПОЛДНИК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                                                                       2. ПЛЮШ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ТВОРОЖН. ЗАПЕКАНКА С ДЖЕМ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 НЕ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\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\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Admin</dc:creator>
  <dc:description/>
  <cp:keywords/>
  <dc:language>en-US</dc:language>
  <cp:lastModifiedBy>User</cp:lastModifiedBy>
  <cp:lastPrinted>2025-03-31T10:47:00Z</cp:lastPrinted>
  <dcterms:modified xsi:type="dcterms:W3CDTF">2025-03-31T11:19:00Z</dcterms:modified>
  <cp:revision>112</cp:revision>
  <dc:subject/>
  <dc:title>  ЧЕТВЕРГ                                                                                                                      17</dc:title>
</cp:coreProperties>
</file>