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ЧЕТВЕРГ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16"/>
        <w:gridCol w:w="154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АША ГЕРКУЛЕСОВАЯ НА МОЛОКЕ И СЛ.МАСЛ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ИВОЧНЫМ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/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ЩИ С МЯСОМ И СМЕТАНОЙ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БА ПОД ОМЛ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КРА КАБАЧКО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ОМПОТ С ФРУКТА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УЛКА С ДЖЕМ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час.30 мин.  УЖ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ЮРЕ ГОРОХОВОЕ, СЫ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5:00Z</dcterms:created>
  <dc:creator>Admin</dc:creator>
  <dc:description/>
  <cp:keywords/>
  <dc:language>en-US</dc:language>
  <cp:lastModifiedBy>dou27</cp:lastModifiedBy>
  <cp:lastPrinted>2023-10-03T12:40:00Z</cp:lastPrinted>
  <dcterms:modified xsi:type="dcterms:W3CDTF">2023-10-16T07:42:00Z</dcterms:modified>
  <cp:revision>74</cp:revision>
  <dc:subject/>
  <dc:title>  ЧЕТВЕРГ                                                                                                                      17</dc:title>
</cp:coreProperties>
</file>